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的风范体会"/>
      <w:r>
        <w:rPr/>
        <w:t>秘书工作的风范体会</w:t>
      </w:r>
      <w:bookmarkEnd w:id="0"/>
    </w:p>
    <w:p>
      <w:pPr>
        <w:pStyle w:val="Normal"/>
        <w:rPr/>
      </w:pPr>
      <w:r>
        <w:rPr/>
        <w:t>通过中心统一组织学习了与地县办公室干部谈心《秘书工作的风范》一文，使我受益匪浅。该文撰写于</w:t>
      </w:r>
      <w:r>
        <w:rPr/>
        <w:t>1990</w:t>
      </w:r>
      <w:r>
        <w:rPr/>
        <w:t>年</w:t>
      </w:r>
      <w:r>
        <w:rPr/>
        <w:t>3</w:t>
      </w:r>
      <w:r>
        <w:rPr/>
        <w:t>月，收录于《摆脱贫困》一书，该书主要收录习</w:t>
      </w:r>
      <w:r>
        <w:rPr/>
        <w:t>1988</w:t>
      </w:r>
      <w:r>
        <w:rPr/>
        <w:t>年至</w:t>
      </w:r>
      <w:r>
        <w:rPr/>
        <w:t>1990</w:t>
      </w:r>
      <w:r>
        <w:rPr/>
        <w:t>年在宁德工作期间的部分讲话和文章。</w:t>
      </w:r>
      <w:r>
        <w:rPr/>
        <w:t>"</w:t>
      </w:r>
      <w:r>
        <w:rPr/>
        <w:t>运筹于帷幄之中，决胜于千里之外</w:t>
      </w:r>
      <w:r>
        <w:rPr/>
        <w:t>",</w:t>
      </w:r>
      <w:r>
        <w:rPr/>
        <w:t>结合办公室与秘书工作特性，从办公室工作</w:t>
      </w:r>
      <w:r>
        <w:rPr/>
        <w:t>"</w:t>
      </w:r>
      <w:r>
        <w:rPr/>
        <w:t>重、苦、杂、难</w:t>
      </w:r>
      <w:r>
        <w:rPr/>
        <w:t>"</w:t>
      </w:r>
      <w:r>
        <w:rPr/>
        <w:t>谈起，对办公室工作提出了高度的责任感、高效的工作效率、高水平的服务质量</w:t>
      </w:r>
      <w:r>
        <w:rPr/>
        <w:t>"</w:t>
      </w:r>
      <w:r>
        <w:rPr/>
        <w:t>三高</w:t>
      </w:r>
      <w:r>
        <w:rPr/>
        <w:t>"</w:t>
      </w:r>
      <w:r>
        <w:rPr/>
        <w:t>要求，对秘书这一特殊岗位提出了</w:t>
      </w:r>
      <w:r>
        <w:rPr/>
        <w:t>"</w:t>
      </w:r>
      <w:r>
        <w:rPr/>
        <w:t>清、慎、勤</w:t>
      </w:r>
      <w:r>
        <w:rPr/>
        <w:t>"</w:t>
      </w:r>
      <w:r>
        <w:rPr/>
        <w:t>基本要求，督促秘书岗位干部职工，赶学比超，跨越发展。</w:t>
      </w:r>
    </w:p>
    <w:p>
      <w:pPr>
        <w:pStyle w:val="Normal"/>
        <w:rPr/>
      </w:pPr>
      <w:r>
        <w:rPr/>
        <w:t>从文中体会到的讲话，是为进一步加强机关效能建设，全面提升人员素质，提高服务质量，确保政府机关和企事业单位高效运转指明了努力方向和改进措施。作为办公室工作普通一员，要紧密结合的讲话精神，从自身做起，从细节做起，从点滴做起，进一步增强责任意识和服务意识，超前服务、及时周到、灵活机动</w:t>
      </w:r>
      <w:r>
        <w:rPr/>
        <w:t>;</w:t>
      </w:r>
      <w:r>
        <w:rPr/>
        <w:t>培育严谨的工作作风，时时处处起表率作用。</w:t>
      </w:r>
    </w:p>
    <w:p>
      <w:pPr>
        <w:pStyle w:val="Normal"/>
        <w:rPr/>
      </w:pPr>
      <w:r>
        <w:rPr/>
        <w:t>我体会到搞好办公室工作，必须要做到以下几点：</w:t>
      </w:r>
    </w:p>
    <w:p>
      <w:pPr>
        <w:pStyle w:val="Normal"/>
        <w:rPr/>
      </w:pPr>
      <w:r>
        <w:rPr/>
        <w:t>一、加强理论学习，提升自身素质。进一步认真学习群众路线教育实践活动的精神实质，积极探讨理论内涵，提高理论素养，增强政治的敏锐性。工作中，妥善处理工学矛盾，不断提升自己的理论和业务水平，树立科学的发展观。做到在大事大非面前，政治立场鲜明，政治方向坚定，严守政治纪律，政治敏锐性和政治鉴别力显著增强。加强业务学习，提高驾驭工作的执政能力。抓好政治理论学习，加强对法律法规知识以及其它相关专业知识的学习，并在工作实践中加以运用、巩固、提高，拓展视野，全面提高自身综合素质。</w:t>
      </w:r>
    </w:p>
    <w:p>
      <w:pPr>
        <w:pStyle w:val="Normal"/>
        <w:rPr/>
      </w:pPr>
      <w:r>
        <w:rPr/>
        <w:t>二、转变工作作风，恪尽职守。在实际工作，以提升工作作风和处理实际工作效能为着力点，实现工作方式方法转变。努力达到工作实际能力的不断提高，在工作中，注重善于提高为同事和领导全方位的服务，更好的把握领导特点、领会领导意图，创造性服务，善于想办法为领导出谋划策，排忧解难。做好本职服务工作。</w:t>
      </w:r>
    </w:p>
    <w:p>
      <w:pPr>
        <w:pStyle w:val="Normal"/>
        <w:rPr/>
      </w:pPr>
      <w:r>
        <w:rPr/>
        <w:t>三、以的谈话精神，作为搞好办公室工作的指导原则。一是“重”，把办公室工作搞好放在“重中之重的”地位。办公室工作任务概括起来有三个：</w:t>
      </w:r>
    </w:p>
    <w:p>
      <w:pPr>
        <w:pStyle w:val="Normal"/>
        <w:rPr/>
      </w:pPr>
      <w:r>
        <w:rPr/>
        <w:t>一个是决策的参谋、智囊作用</w:t>
      </w:r>
      <w:r>
        <w:rPr/>
        <w:t>;</w:t>
      </w:r>
      <w:r>
        <w:rPr/>
        <w:t>一个是对上对下的服务</w:t>
      </w:r>
      <w:r>
        <w:rPr/>
        <w:t>;</w:t>
      </w:r>
      <w:r>
        <w:rPr/>
        <w:t>一个是机要、工作。这几项任务都很重要。我们办公室工作人员都要在搞好办公室工作中自觉遵守执行，作为行动指挥原则。要树立良好“窗口”作用。使我们的工作作风和态度得到人们的好评。</w:t>
      </w:r>
    </w:p>
    <w:p>
      <w:pPr>
        <w:pStyle w:val="Normal"/>
        <w:rPr/>
      </w:pPr>
      <w:r>
        <w:rPr/>
        <w:t>二是要学会吃“苦”，要有甘于寂寞吃苦和任劳任怨的精神风范，才能搞好工作。</w:t>
      </w:r>
    </w:p>
    <w:p>
      <w:pPr>
        <w:pStyle w:val="Normal"/>
        <w:rPr/>
      </w:pPr>
      <w:r>
        <w:rPr/>
        <w:t>三是要树立事无巨细，事必躬亲，“杂”，事务繁杂。是办公室的本职工作，大事小事都要做好，处理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要放宽心态，有耐心处理好上下左右、方方面面的关系，又要适应各级领导的工作风格和方法，搞好领导班子的服务工作。发扬淡泊名利、甘于奉献的良好精神形象，搞好其他办公室一彻工作事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