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总结工作总结2023展望2023"/>
      <w:r>
        <w:rPr/>
        <w:t>2023</w:t>
      </w:r>
      <w:r>
        <w:rPr/>
        <w:t>个人年终总结：工作总结</w:t>
      </w:r>
      <w:r>
        <w:rPr/>
        <w:t>2023</w:t>
      </w:r>
      <w:r>
        <w:rPr/>
        <w:t>展望</w:t>
      </w:r>
      <w:r>
        <w:rPr/>
        <w:t>2023</w:t>
      </w:r>
      <w:bookmarkEnd w:id="0"/>
    </w:p>
    <w:p>
      <w:pPr>
        <w:pStyle w:val="Normal"/>
        <w:rPr/>
      </w:pPr>
      <w:r>
        <w:rPr/>
        <w:t>回顾近一年的工作，比较德能勤绩四项标准，能经心尽力做好各项工作，较好地践诺了本身的职责。现将紧张环境小结以下：</w:t>
      </w:r>
    </w:p>
    <w:p>
      <w:pPr>
        <w:pStyle w:val="Normal"/>
        <w:rPr/>
      </w:pPr>
      <w:r>
        <w:rPr/>
        <w:t>一、紧张工作环境</w:t>
      </w:r>
    </w:p>
    <w:p>
      <w:pPr>
        <w:pStyle w:val="Normal"/>
        <w:rPr/>
      </w:pPr>
      <w:r>
        <w:rPr/>
        <w:t>1</w:t>
      </w:r>
      <w:r>
        <w:rPr/>
        <w:t>、珍视表面进修，刚强政治决议信念，明了办事主旨。</w:t>
      </w:r>
    </w:p>
    <w:p>
      <w:pPr>
        <w:pStyle w:val="Normal"/>
        <w:rPr/>
      </w:pPr>
      <w:r>
        <w:rPr/>
        <w:t>认真学习“三个代表”，自动参加局构造构造的政治活动，能针对办公室工作特点，挤出时候进修有关文件、报告和带领材料，进一步明了“三个代表”要求是我党的立党之本，在朝之基，气力之源，是推进修建中国特点社会主义的根本包管，经过议定深入理解其精神本色，用以教导本身的工作。时候紧记经心全意为人民办事的主旨，刚正正派，坚定原则，忠厚地做好本职工作。</w:t>
      </w:r>
    </w:p>
    <w:p>
      <w:pPr>
        <w:pStyle w:val="Normal"/>
        <w:rPr/>
      </w:pPr>
      <w:r>
        <w:rPr/>
        <w:t>2</w:t>
      </w:r>
      <w:r>
        <w:rPr/>
        <w:t>、加强交易进修，进步工作本领，做好本职工作。</w:t>
      </w:r>
    </w:p>
    <w:p>
      <w:pPr>
        <w:pStyle w:val="Normal"/>
        <w:rPr/>
      </w:pPr>
      <w:r>
        <w:rPr/>
        <w:t>珍视进修交易知识，自动利用参加培训班等机遇聆听专家的教导，向专家请传授习，进步本身的交易本领。紧紧环绕本职工作的重点，自动进修有关经济、政治、科技、法律等最新知识，竭力做到融汇领悟，关联实际。在实际工作中，把政治表面知识、交易知识和别的新鲜知识联合起来，广阔视野，拓宽思路，充裕本身，竭力适应新局势、新任务对本职工作的要求。</w:t>
      </w:r>
    </w:p>
    <w:p>
      <w:pPr>
        <w:pStyle w:val="Normal"/>
        <w:rPr/>
      </w:pPr>
      <w:r>
        <w:rPr/>
        <w:t>3</w:t>
      </w:r>
      <w:r>
        <w:rPr/>
        <w:t>、勤奋办事，自动进步。</w:t>
      </w:r>
    </w:p>
    <w:p>
      <w:pPr>
        <w:pStyle w:val="Normal"/>
        <w:rPr/>
      </w:pPr>
      <w:r>
        <w:rPr/>
        <w:t>当真做好本职工作和平常事件性工作，做到腿勤、口勤，使单子及时报销，账目明白，帮忙带领建立健康各项轨制，保存精良的工作秩序和工作环境，使各项办理日趋正规化、典范化。结束办公平经常使用品购买、来人欢迎、上下雷同、表里关联、资料报刊订阅等大量的平常事件，各种事变安排公道有序，为办公室工作的平常展开供给了有效包管。</w:t>
      </w:r>
    </w:p>
    <w:p>
      <w:pPr>
        <w:pStyle w:val="Normal"/>
        <w:rPr/>
      </w:pPr>
      <w:r>
        <w:rPr/>
        <w:t>、成绩斐然，篡夺长足进步。</w:t>
      </w:r>
    </w:p>
    <w:p>
      <w:pPr>
        <w:pStyle w:val="Normal"/>
        <w:rPr/>
      </w:pPr>
      <w:r>
        <w:rPr/>
        <w:t>几年来，坚定工作结壮，任劳任怨，务实高效，连续自我鼓励，自我鞭策，不时到处严厉要求本身，自发保护办公室形象，高效、美满、妥帖地做好本职工作，异国呈现任何马虎，获得了必定成绩。</w:t>
      </w:r>
    </w:p>
    <w:p>
      <w:pPr>
        <w:pStyle w:val="Normal"/>
        <w:rPr/>
      </w:pPr>
      <w:r>
        <w:rPr/>
        <w:t>二、存在不敷</w:t>
      </w:r>
    </w:p>
    <w:p>
      <w:pPr>
        <w:pStyle w:val="Normal"/>
        <w:rPr/>
      </w:pPr>
      <w:r>
        <w:rPr/>
        <w:t>一是政治表面进修虽有必定的进步，但还异国深度和广度。二是事件性工作纷繁纷乱，裁减了调研机遇，从而没法进一步进步本身的工作本领。三是工作中不敷斗胆，老是在连续进修的进程中变化工作方法，而不能在立异中去实践，去推行。</w:t>
      </w:r>
    </w:p>
    <w:p>
      <w:pPr>
        <w:pStyle w:val="Normal"/>
        <w:rPr/>
      </w:pPr>
      <w:r>
        <w:rPr/>
        <w:t>三、今后竭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续加强个人涵养，自发加强进修，竭力进步工作程度，适应新局势下本职工作的必要，取长补短，发奋工作，克难攻坚，力求把工作做得更好，建立办公室的精良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