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滥办大办酒席承诺书"/>
      <w:r>
        <w:rPr/>
        <w:t>关于滥办大办酒席承诺书</w:t>
      </w:r>
      <w:bookmarkEnd w:id="0"/>
    </w:p>
    <w:p>
      <w:pPr>
        <w:pStyle w:val="Normal"/>
        <w:rPr/>
      </w:pPr>
      <w:r>
        <w:rPr/>
        <w:t>为严格执行县委办、政府办《关于整治城乡滥办大办酒席借机敛财不正之风的通知》</w:t>
      </w:r>
      <w:r>
        <w:rPr/>
        <w:t>(</w:t>
      </w:r>
      <w:r>
        <w:rPr/>
        <w:t>黔县党发</w:t>
      </w:r>
      <w:r>
        <w:rPr/>
        <w:t>(20__</w:t>
      </w:r>
      <w:r>
        <w:rPr/>
        <w:t>年</w:t>
      </w:r>
      <w:r>
        <w:rPr/>
        <w:t>)21</w:t>
      </w:r>
      <w:r>
        <w:rPr/>
        <w:t>号</w:t>
      </w:r>
      <w:r>
        <w:rPr/>
        <w:t>)</w:t>
      </w:r>
      <w:r>
        <w:rPr/>
        <w:t>要求，积极参与整治城乡滥办大办酒席借机敛财不正之风活动，树立良好的社会风气，本人作如下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办理婚丧事宜坚持从简节约，根据有关规定控制规模，绝不大操大办借机敛财，并按程序报批、备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理婚丧事宜时不向职权范围内的管理和服务对象发出邀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操办除婚丧事宜之外的其他各种酒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参与除婚丧事宜外的酒席的吃请、送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为他人办理违规酒席提供任何形式的支持和帮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人如违反上述承诺，自愿接受处理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