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450字"/>
      <w:r>
        <w:rPr/>
        <w:t>初中军训心得体会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五天的军训一眨眼就过去了，有欢笑，有吵闹也有纠纷，但总的来说过得很充实。在宿舍里，我们自己刷牙洗脸，穿衣，洗衣</w:t>
      </w:r>
      <w:r>
        <w:rPr/>
        <w:t>······</w:t>
      </w:r>
      <w:r>
        <w:rPr/>
        <w:t>都由我们自己完成。被子一开始叠的都不符合要求，教官就一人一人地做示范，于是我们会叠了被子。</w:t>
      </w:r>
    </w:p>
    <w:p>
      <w:pPr>
        <w:pStyle w:val="Normal"/>
        <w:rPr/>
      </w:pPr>
      <w:r>
        <w:rPr/>
        <w:t>军训时，教官有时严厉，有时生气，还有时开心</w:t>
      </w:r>
      <w:r>
        <w:rPr/>
        <w:t>······</w:t>
      </w:r>
      <w:r>
        <w:rPr/>
        <w:t>教官们先叫我们做一遍，做的不好就分解着教，正步走时我们的动作不到位，教官就一个动作一个动作的叫我们做，直到会了为止</w:t>
      </w:r>
      <w:r>
        <w:rPr/>
        <w:t>;</w:t>
      </w:r>
      <w:r>
        <w:rPr/>
        <w:t>如果很理想的话，就让我们多休息一会儿，这是我们最开心的时候。让我们最讨厌的还要属站军姿，我们必须一动不动，手要紧贴裤缝，身体前倾，腿不能抖，流汗不能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的要求，并且还一站就几十分钟，休息只有几秒。但我们却忽略了和我们一同站在烈日下的教官们，他们穿的衣服要比我们厚很多，鞋子不透气，汗如雨下也不看一眼，眼睛目视前方，我们要知道他们比我们更累，更渴。而我们站一会就发牢骚，真的很没用。平常就这样了，别说教官当兵时受的苦了，一定更累，更艰苦，而我们的苦又算得了什么呢</w:t>
      </w:r>
      <w:r>
        <w:rPr/>
        <w:t>?</w:t>
      </w:r>
      <w:r>
        <w:rPr/>
        <w:t>如果你看到以前的教官会吓一跳，皮肤白花花的，和现在有着新明的对比。我们牺牲了多少，教官们又牺牲了多少呢</w:t>
      </w:r>
      <w:r>
        <w:rPr/>
        <w:t>?</w:t>
      </w:r>
      <w:r>
        <w:rPr/>
        <w:t>教官严厉是对我们好，无声的告诉着我们，是军人就要吃得了苦，当军人就是吃苦。短短的五天，我学会了自理，知道做什么都要肯吃苦，能吃苦并且有恒心</w:t>
      </w:r>
      <w:r>
        <w:rPr/>
        <w:t>!!!</w:t>
      </w:r>
      <w:r>
        <w:rPr/>
        <w:t>我很庆幸自己来军训了，这是一种荣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