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身保险合同纠纷代理词"/>
      <w:r>
        <w:rPr/>
        <w:t>人身保险合同纠纷代理词</w:t>
      </w:r>
      <w:bookmarkEnd w:id="0"/>
    </w:p>
    <w:p>
      <w:pPr>
        <w:pStyle w:val="Normal"/>
        <w:rPr/>
      </w:pPr>
      <w:r>
        <w:rPr/>
        <w:t>审判长：</w:t>
      </w:r>
    </w:p>
    <w:p>
      <w:pPr>
        <w:pStyle w:val="Normal"/>
        <w:rPr/>
      </w:pPr>
      <w:r>
        <w:rPr/>
        <w:t>湖北施南律师事务所依法接受阳光财产保险股份有限公司恩施中心支公司</w:t>
      </w:r>
      <w:r>
        <w:rPr/>
        <w:t>(</w:t>
      </w:r>
      <w:r>
        <w:rPr/>
        <w:t>以下简称“阳光保险公司”</w:t>
      </w:r>
      <w:r>
        <w:rPr/>
        <w:t>)</w:t>
      </w:r>
      <w:r>
        <w:rPr/>
        <w:t>的委托，担任田浩诉阳光保险公司保险合同纠纷一案的代理人，根据相关证据材料、庭审，结合本案的争议焦点，现发表如下代理意见：</w:t>
      </w:r>
    </w:p>
    <w:p>
      <w:pPr>
        <w:pStyle w:val="Normal"/>
        <w:rPr/>
      </w:pPr>
      <w:r>
        <w:rPr/>
        <w:t>一、阳光保险公司与被保险人冉思荣签订的《机动车车上人员责任保险条款》真实有效，未违反法律、行政法规的强制性规定，应当按照该条款内容确定赔偿责任。</w:t>
      </w:r>
    </w:p>
    <w:p>
      <w:pPr>
        <w:pStyle w:val="Normal"/>
        <w:rPr/>
      </w:pPr>
      <w:r>
        <w:rPr/>
        <w:t>在本案质证过程中，原告田浩并未对《机动车车上人员责任保险条款》真实性、关联性提出异议。该条款第七条约定“下列损失和费用，保险人不负赔偿责任：</w:t>
      </w:r>
      <w:r>
        <w:rPr/>
        <w:t>(</w:t>
      </w:r>
      <w:r>
        <w:rPr/>
        <w:t>三</w:t>
      </w:r>
      <w:r>
        <w:rPr/>
        <w:t>)</w:t>
      </w:r>
      <w:r>
        <w:rPr/>
        <w:t>仲裁或者诉讼费用以及其他相关费用</w:t>
      </w:r>
      <w:r>
        <w:rPr/>
        <w:t>;(</w:t>
      </w:r>
      <w:r>
        <w:rPr/>
        <w:t>四</w:t>
      </w:r>
      <w:r>
        <w:rPr/>
        <w:t>)</w:t>
      </w:r>
      <w:r>
        <w:rPr/>
        <w:t>应当由机动车交通事故责任强制保险赔偿的损失和费用”，原告的损失属于阳光保险公司免责范围，保险公司不承担赔偿责任。原告认为合同第七条第三款违反了《中华人民共和国民事诉讼法》的规定，诉讼费用应当由败诉方承担，该条款属于无效条款，此观点明显错误，根据《人民法院诉讼收费办法》第二十九条规定，诉讼费用由败诉方负担，胜诉方自愿承担的除外。该规定充分体现了意思自治的基本原则，人民法院应当按照双方的约定审理。</w:t>
      </w:r>
    </w:p>
    <w:p>
      <w:pPr>
        <w:pStyle w:val="Normal"/>
        <w:rPr/>
      </w:pPr>
      <w:r>
        <w:rPr/>
        <w:t>本案争议焦点是该条款第七条第四款的法律效力。原告方根据《中华人民共和国合同法》第四十五条规定，认为该条款属于附生效条件的条款，所附条件没有成就，合同条款无效。同时原告也认为该条款违反了《中华人民共和国合同法》第四十条的规定，应当直接认定为无效条款。这属于两种不同的观点，产生该两种观点的法律事实不同，所依据的法律条款也不同，两种观点相互矛盾，不能同时成立。被告阳光保险公司认为，该条款没有附任何生效条件，也未违反法律、行政法规的强制性、禁止性规定，属于合法、有效条款。该条款并没有以第三者车辆</w:t>
      </w:r>
      <w:r>
        <w:rPr/>
        <w:t>(</w:t>
      </w:r>
      <w:r>
        <w:rPr/>
        <w:t>对方车辆</w:t>
      </w:r>
      <w:r>
        <w:rPr/>
        <w:t>)</w:t>
      </w:r>
      <w:r>
        <w:rPr/>
        <w:t>是否购买交通事故强制保险为标准确定</w:t>
      </w:r>
    </w:p>
    <w:p>
      <w:pPr>
        <w:pStyle w:val="Normal"/>
        <w:rPr/>
      </w:pPr>
      <w:r>
        <w:rPr/>
        <w:t>是否免责，该条款直接约定应当由机动车交通事故责任强制保险赔偿的损失和费用阳光保险公司免责，不存在条件是否成就的问题。根据法律规定，承担机动车交通事故责任强制保险赔偿的主体包括了承包交强险的保险公司和投保义务人，若投保了交强险则应由保险公司承担，若未投保则由投保义务人承担。</w:t>
      </w:r>
    </w:p>
    <w:p>
      <w:pPr>
        <w:pStyle w:val="Normal"/>
        <w:rPr/>
      </w:pPr>
      <w:r>
        <w:rPr/>
        <w:t>该条款第七条第四款未违反《中华人民共和国合同法》第四十条的规定，本案属于保险合同纠纷，在本案的法律适用上，适用《合同法》的同时，更多应当适用《中华人民共和国保险法》规定，法律并未规定保险公司制定的格式条款中不能存在免责条款，相反，根据《中华人民共和国保险法》第十八条规定，免责条款是保险合同应当具有的条款之一，不能以偏概全地认为“只要是免责条款就根据《合同法》第四十条认定为无效条款”，格式条款提供方履行了免责条款的提示义务和明确告知义务后，条款的内容产生法律效力，对双方当事人具有法律约束力。否则，何来免责条款一说</w:t>
      </w:r>
      <w:r>
        <w:rPr/>
        <w:t>?</w:t>
      </w:r>
    </w:p>
    <w:p>
      <w:pPr>
        <w:pStyle w:val="Normal"/>
        <w:rPr/>
      </w:pPr>
      <w:r>
        <w:rPr/>
        <w:t>二、田浩并未向人民法院提交其与被保险人冉思荣的法律关系，田浩诉讼主体资格存疑。根据《机动车车上人员责任保险条款》约定，保险理赔的主体必须是被保险人或者其允许的合法驾驶人。</w:t>
      </w:r>
    </w:p>
    <w:p>
      <w:pPr>
        <w:pStyle w:val="Normal"/>
        <w:rPr/>
      </w:pPr>
      <w:r>
        <w:rPr/>
        <w:t>三、根据原告提交的医院费用清单，原告的住院时间应当认定为三天。</w:t>
      </w:r>
    </w:p>
    <w:p>
      <w:pPr>
        <w:pStyle w:val="Normal"/>
        <w:rPr/>
      </w:pPr>
      <w:r>
        <w:rPr/>
        <w:t>四、免责范围外的损失，阳光保险公司按照合同予以赔偿。</w:t>
      </w:r>
    </w:p>
    <w:p>
      <w:pPr>
        <w:pStyle w:val="Normal"/>
        <w:rPr/>
      </w:pPr>
      <w:r>
        <w:rPr/>
        <w:t>代理人：湖北施南律师事务所</w:t>
      </w:r>
    </w:p>
    <w:p>
      <w:pPr>
        <w:pStyle w:val="Normal"/>
        <w:widowControl/>
        <w:bidi w:val="0"/>
        <w:spacing w:before="180" w:after="180"/>
        <w:jc w:val="left"/>
        <w:rPr/>
      </w:pPr>
      <w:r>
        <w:rPr/>
        <w:t>律师：贺信邱兵二〇一四年四月十三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