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困生期末评语"/>
      <w:r>
        <w:rPr/>
        <w:t>初二学困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、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18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9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0</w:t>
      </w:r>
      <w:r>
        <w:rPr/>
        <w:t>、你是个聪明、机灵的人，但又是个令人捉摸不透的、顽皮的男孩，常常“让我欢喜让我忧”</w:t>
      </w:r>
      <w:r>
        <w:rPr/>
        <w:t>,</w:t>
      </w:r>
      <w:r>
        <w:rPr/>
        <w:t>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1</w:t>
      </w:r>
      <w:r>
        <w:rPr/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2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4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6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8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  <w:r>
        <w:rPr/>
        <w:t>8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