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致辞-新娘"/>
      <w:r>
        <w:rPr/>
        <w:t>婚礼致辞 新娘</w:t>
      </w:r>
      <w:bookmarkEnd w:id="0"/>
    </w:p>
    <w:p>
      <w:pPr>
        <w:pStyle w:val="Normal"/>
        <w:rPr/>
      </w:pPr>
      <w:r>
        <w:rPr/>
        <w:t>各位亲朋好友，大家中午好</w:t>
      </w:r>
      <w:r>
        <w:rPr/>
        <w:t>!</w:t>
      </w:r>
    </w:p>
    <w:p>
      <w:pPr>
        <w:pStyle w:val="Normal"/>
        <w:rPr/>
      </w:pPr>
      <w:r>
        <w:rPr/>
        <w:t>第一，我非常感谢大家来参加我和丈夫</w:t>
      </w:r>
      <w:r>
        <w:rPr/>
        <w:t>xx</w:t>
      </w:r>
      <w:r>
        <w:rPr/>
        <w:t>的婚礼，在这里，我代表我的丈夫和我们的家人对大家的到来，表示最衷心的感谢，谢谢大家</w:t>
      </w:r>
      <w:r>
        <w:rPr/>
        <w:t>!</w:t>
      </w:r>
    </w:p>
    <w:p>
      <w:pPr>
        <w:pStyle w:val="Normal"/>
        <w:rPr/>
      </w:pPr>
      <w:r>
        <w:rPr/>
        <w:t>今天是一个大喜之日，是我这一生中最重要的时刻。在这场婚礼上，充满了甜蜜、幸福和激动，今天是我这一生最难忘的一天，我一辈子都不会忘记的。上天吧这一份美好的幸福，赐给了我，我会好好珍惜，好好爱护。我感谢父母的辛苦的养育，感谢我老公一直默默对我的关心和照顾。我还要感谢我公司的领导和同事，谢谢你们对我的鼓励和肯定。最后我要感谢我的好姐妹还闺蜜，这么多年，一直陪着我，也是一路看我和我老公从认识到现在修成正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让在场的亲朋好友给我们见证一下，我相信，结婚以后我们一定会很幸福，我们会努力创建一个幸福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