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说话犯错检讨书范文"/>
      <w:r>
        <w:rPr/>
        <w:t>上课说话犯错检讨书范文</w:t>
      </w:r>
      <w:bookmarkEnd w:id="0"/>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不遵守纪律。相信老师看到我的这个态度也可以知道我对这次的事件有很深刻的悔过态度，我这样如此的重视这次的事件，希望老师可以原谅我的错误，我可以向老师保证今后一定不会再您的视线范围内出现我手机的身影，也绝对不会在上课的时间内再玩手机，也不会让手机在上学的时间内开机。</w:t>
      </w:r>
    </w:p>
    <w:p>
      <w:pPr>
        <w:pStyle w:val="Normal"/>
        <w:widowControl/>
        <w:bidi w:val="0"/>
        <w:spacing w:before="180" w:after="180"/>
        <w:jc w:val="left"/>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可以做的事情就是好好的听从老师的话，好好的学习好，让老师可以放心，让老师可以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