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代表发言稿最新精选"/>
      <w:r>
        <w:rPr/>
        <w:t>公司优秀员工代表发言稿最新精选</w:t>
      </w:r>
      <w:bookmarkEnd w:id="0"/>
    </w:p>
    <w:p>
      <w:pPr>
        <w:pStyle w:val="Normal"/>
        <w:rPr/>
      </w:pPr>
      <w:r>
        <w:rPr/>
        <w:t>尊敬的各位领导各位工友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作为优秀员工站在这里，心里无比喜悦，非常感谢在座的各位领导能够给予我们这份殊荣，谢谢大家对我们工作的肯定。</w:t>
      </w:r>
    </w:p>
    <w:p>
      <w:pPr>
        <w:pStyle w:val="Normal"/>
        <w:rPr/>
      </w:pPr>
      <w:r>
        <w:rPr/>
        <w:t>很感谢我的同事们平日里在工作中给我们的鼓励和协作，以及领导在工作中给我们的指导和帮助。公司给了我这个平台，让我有机会和大家一起分享这份成果，这不仅是对我们工作能力与成绩的肯定，更是对今后工作做的更好的一种鼓励。在此，我要向曾经帮助过我的领导和同事深深的鞠一躬，谢谢你们…</w:t>
      </w:r>
    </w:p>
    <w:p>
      <w:pPr>
        <w:pStyle w:val="Normal"/>
        <w:rPr/>
      </w:pPr>
      <w:r>
        <w:rPr/>
        <w:t>心态决定成败，任何事情只要用心去做，不管能不能得到他人的肯定，都将会累积成自身无形的财富，只要用心去做，每件事都是有意义的，保持良好的心态，用感恩的心把公司的利益放在最前线。俗话说，多一份耕耘，多一份收获。在这几年里，我们相互鼓励，协作。相信这样坚持下去，一定会有更多方面的收获。</w:t>
      </w:r>
    </w:p>
    <w:p>
      <w:pPr>
        <w:pStyle w:val="Normal"/>
        <w:rPr/>
      </w:pPr>
      <w:r>
        <w:rPr/>
        <w:t>今天有幸成为优秀员工，我很荣幸，在以后的工作中，我会以高度的主人翁精神默默的奉献自己的光和热，抱着务实认真的工作态度埋头苦干，敬岗爱业，勤勤肯肯的</w:t>
      </w:r>
      <w:r>
        <w:rPr/>
        <w:t>'</w:t>
      </w:r>
      <w:r>
        <w:rPr/>
        <w:t>做好本职工作，提高生产率，不辜负领导的期望，不断提升自己的工作技能，用实际行动为公司的发展尽自己的微薄之力，希望能一如既往的得到大家的肯定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，身体健康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