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教师培训心得"/>
      <w:r>
        <w:rPr/>
        <w:t>寒假教师培训心得</w:t>
      </w:r>
      <w:bookmarkEnd w:id="0"/>
    </w:p>
    <w:p>
      <w:pPr>
        <w:pStyle w:val="Normal"/>
        <w:rPr/>
      </w:pPr>
      <w:r>
        <w:rPr/>
        <w:t>我怀着激动与自豪的心情，来到獐子中心小学，成为一位英语专业课教师。当上老师，这是我儿时的梦想，现在得以实现，我感到非常荣幸。作为一位新教师，我对新的生活、新的责任、新的工作布满热忱，但同时在方法上也缺少经验，这样就构成一个心理矛盾。</w:t>
      </w:r>
    </w:p>
    <w:p>
      <w:pPr>
        <w:pStyle w:val="Normal"/>
        <w:rPr/>
      </w:pPr>
      <w:r>
        <w:rPr/>
        <w:t>但是学校给了我很多学习的机会，经过这次的培训内容包括《新时期中小学教师的职业道德建设》，《教学常规与教学设计》，《新课程背景下的课程教学》，《新理念下的班级管理》，《教育学管理》，等诸多方面。让我收获颇丰。这是我这次培训的一些体会。</w:t>
      </w:r>
    </w:p>
    <w:p>
      <w:pPr>
        <w:pStyle w:val="Normal"/>
        <w:rPr/>
      </w:pPr>
      <w:r>
        <w:rPr/>
        <w:t>老师的《教学常规与教学设计》给我们在新课改方面补上了一节很好的理论课，他重新课程的特点和新课程需要我们建立哪些理念两大方面进行讲授，让我们在明确新课程特点的条件下，进而结合实际建立新的教师观、学生观和教学观，从而适应新时期对我们教师角色的新期待和新要求。</w:t>
      </w:r>
    </w:p>
    <w:p>
      <w:pPr>
        <w:pStyle w:val="Normal"/>
        <w:rPr/>
      </w:pPr>
      <w:r>
        <w:rPr/>
        <w:t>老师的《新理念下的班级管理》让我们晓得了传统班级管理模式的弊端及改革题目，让我们深化的了解了新时期的班主任不单单教与学的关系，要建立同等合作，交往互动的新型师生关系。</w:t>
      </w:r>
    </w:p>
    <w:p>
      <w:pPr>
        <w:pStyle w:val="Normal"/>
        <w:rPr/>
      </w:pPr>
      <w:r>
        <w:rPr/>
        <w:t>老师的《新时期中小学教师的职业道德建设》让我学到了很多教师职业道德。首先，作为新教师，要向那些在教学岗位上辛苦工作的优秀教师学习，学习他们那种不怕苦不怕累、乐于奉献的精神。教师是榜样，由于学生受教育的进程就是人格不断完善的进程，教师的人格魅力是不可估计的，教师是学生成长的带路人。教师是管理者，教师要有较强的组织领导、管理调和能力，才能使教学更有效力，更能增进学生的发展。教师是父母，作为一位教师应有爱心，就像父母对待孩子百般庇护，所以我们说教师是父母。教师是朋友，所谓“良师益友”，就是强调师生之间的和谐度、亲和力要到达知心朋友一样。教师是学生的心理辅导者，教师应了解不同学生的心理特点，有针对性地培养每一个学范文之家提供整理</w:t>
      </w:r>
      <w:r>
        <w:rPr/>
        <w:t>}</w:t>
      </w:r>
      <w:r>
        <w:rPr/>
        <w:t>生健康的心理品质。。</w:t>
      </w:r>
    </w:p>
    <w:p>
      <w:pPr>
        <w:pStyle w:val="Normal"/>
        <w:widowControl/>
        <w:bidi w:val="0"/>
        <w:spacing w:before="180" w:after="180"/>
        <w:jc w:val="left"/>
        <w:rPr/>
      </w:pPr>
      <w:r>
        <w:rPr/>
        <w:t>通过培训，我了解了只有在课堂中能激起学生爱好、拓展教学乐趣的老师，才是一位好老师。所以，首先我就得要求自己取得就业所应具有的最基本的专业知识和基本技能。其次，教学内容应尽可能新奇丰富，让学生有所得。教学方式的多样化，可引发学生的新鲜和好奇，二者都可使学生取得精神的满足而产生学习的爱好，特别是教学方式的多样化，最能吸引学生的爱好。亲和力教学，是美国哈佛大学提倡的一种教学方式。亲和力教学的目的是：进步学生的素质和进步他们的学习爱好，进而进步教学质量。亲和力教学的方法是：上课努力保持一种轻松、自由的思惟方式，对上课内容有一种成心与无意地都会吸引学生到课堂中来，并且有一种凝聚到课堂中的无形的气力。它可以进步学生的学习爱好。再次，集体氛围对其在成员的学习动机、个性有重要的影响。个人的行为在相当大的程度上取决于集体的要求和期看，个人的学习动机由于想得到所在集体的重视而遭到激起，学习效力也能够由此而进步。所以，努力构成一个相互竞争又相互理解和支持的集体氛围，对培养和激起良好的学习动机有着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