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与减教学反思"/>
      <w:r>
        <w:rPr/>
        <w:t>加与减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思整个教学过程，较好地体现了以下几个方面。</w:t>
      </w:r>
      <w:r>
        <w:rPr/>
        <w:t>1.</w:t>
      </w:r>
      <w:r>
        <w:rPr/>
        <w:t>学生的学习兴趣浓厚，思维活跃。童话故事是小学生比较喜欢的，它能激发起学生的学习兴趣，比如，学生在观察情境图时，看到小刺猬扎走了许多果子，他们情不自禁地哈哈大笑起来，融入到了情境中，讲出了非常有趣的故事，提出有价值的数学问题。在学生注意力下降、身体疲劳时，我设计富有童趣的练习题，又一次激发起学生的学习兴趣，使全体学生积极参与到学习中来，并把加减运算的学习和解决问题结合起来，使学生进一步体会所学知识与实际生活的密切联系。</w:t>
      </w:r>
      <w:r>
        <w:rPr/>
        <w:t>2.</w:t>
      </w:r>
      <w:r>
        <w:rPr/>
        <w:t>让学生在自主探索中求得发展。在教学中，我充分尊重学生的个性差异，从学生已有的知识背景出发，为他们提供交流各自想法的机会，通过交流让学生自主选择适合自己的方法。比如在练习</w:t>
      </w:r>
      <w:r>
        <w:rPr/>
        <w:t>1</w:t>
      </w:r>
      <w:r>
        <w:rPr/>
        <w:t>中“用你喜欢的方法算”</w:t>
      </w:r>
      <w:r>
        <w:rPr/>
        <w:t>;</w:t>
      </w:r>
      <w:r>
        <w:rPr/>
        <w:t>在解决“乘车”问题时，学生从多个不同的角度去思考，充分体现学生是学习的主人。</w:t>
      </w:r>
      <w:r>
        <w:rPr/>
        <w:t>3.</w:t>
      </w:r>
      <w:r>
        <w:rPr/>
        <w:t>关注数学的人文价值。课堂不仅是学科知识传递的殿堂，更是人性培育的圣殿。“教学永远具有教育性”，在教学中我充分挖掘素材，对学生进行团结友爱、互帮互助、懂礼貌的品德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