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团员优选"/>
      <w:r>
        <w:rPr/>
        <w:t>个人评价团员优选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。在身边的人遇到困难时，我一定会热情的伸出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