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务处工作计划第二学期"/>
      <w:r>
        <w:rPr/>
        <w:t>2023</w:t>
      </w:r>
      <w:r>
        <w:rPr/>
        <w:t>初中教务处工作计划第二学期</w:t>
      </w:r>
      <w:bookmarkEnd w:id="0"/>
    </w:p>
    <w:p>
      <w:pPr>
        <w:pStyle w:val="Normal"/>
        <w:rPr/>
      </w:pPr>
      <w:r>
        <w:rPr/>
        <w:t>一、指导思想及工作思路</w:t>
      </w:r>
    </w:p>
    <w:p>
      <w:pPr>
        <w:pStyle w:val="Normal"/>
        <w:rPr/>
      </w:pPr>
      <w:r>
        <w:rPr/>
        <w:t>根据</w:t>
      </w:r>
      <w:r>
        <w:rPr/>
        <w:t>XX</w:t>
      </w:r>
      <w:r>
        <w:rPr/>
        <w:t>市教科局教学工作会议精神，借</w:t>
      </w:r>
      <w:r>
        <w:rPr/>
        <w:t>XX</w:t>
      </w:r>
      <w:r>
        <w:rPr/>
        <w:t>教育大发展的春风及我校项目学校提升工程，立足我校办学理念和教学质量短期目标要求，本学期教务处将继续坚持“规范办学行为、提升教学质量、深化素质教育”的方针，本着“深化教学改革，促进教学建设，加强教学质量监控”的思想，不断提升教学管理的规范性和科学性，突出体现教学管理在学生身上下功夫，细节处理</w:t>
      </w:r>
      <w:r>
        <w:rPr/>
        <w:t>*</w:t>
      </w:r>
      <w:r>
        <w:rPr/>
        <w:t>夫，过程管理显功夫。</w:t>
      </w:r>
    </w:p>
    <w:p>
      <w:pPr>
        <w:pStyle w:val="Normal"/>
        <w:rPr/>
      </w:pPr>
      <w:r>
        <w:rPr/>
        <w:t>二、工作目标</w:t>
      </w:r>
    </w:p>
    <w:p>
      <w:pPr>
        <w:pStyle w:val="Normal"/>
        <w:rPr/>
      </w:pPr>
      <w:r>
        <w:rPr/>
        <w:t>1</w:t>
      </w:r>
      <w:r>
        <w:rPr/>
        <w:t>、增强教师的事业心和责任心，强化责任意识。</w:t>
      </w:r>
    </w:p>
    <w:p>
      <w:pPr>
        <w:pStyle w:val="Normal"/>
        <w:rPr/>
      </w:pPr>
      <w:r>
        <w:rPr/>
        <w:t>2</w:t>
      </w:r>
      <w:r>
        <w:rPr/>
        <w:t>、积极推进课程改革，教学研究和加强教学反思，增强科研意识。</w:t>
      </w:r>
    </w:p>
    <w:p>
      <w:pPr>
        <w:pStyle w:val="Normal"/>
        <w:rPr/>
      </w:pPr>
      <w:r>
        <w:rPr/>
        <w:t>3</w:t>
      </w:r>
      <w:r>
        <w:rPr/>
        <w:t>、严格按课程计划开齐开足课时，加大教学常规管理力度，规范教师教学行为。</w:t>
      </w:r>
    </w:p>
    <w:p>
      <w:pPr>
        <w:pStyle w:val="Normal"/>
        <w:rPr/>
      </w:pPr>
      <w:r>
        <w:rPr/>
        <w:t>三、工作重点：</w:t>
      </w:r>
    </w:p>
    <w:p>
      <w:pPr>
        <w:pStyle w:val="Normal"/>
        <w:rPr/>
      </w:pPr>
      <w:r>
        <w:rPr/>
        <w:t>以质量为中心，以责任教育为主题，以科学的教育理念为指导，以不断地开拓创新为手段，把握教育大方向，通过严格、科学、规范的工作作风和多方面、多角度、多层次的过程管理，努力提高教育教学质量，全面推进素质教育，切实转变教师的教学理念与手段</w:t>
      </w:r>
      <w:r>
        <w:rPr/>
        <w:t>;</w:t>
      </w:r>
      <w:r>
        <w:rPr/>
        <w:t>重视对青年教师的培养，搭建更多的展示平台</w:t>
      </w:r>
      <w:r>
        <w:rPr/>
        <w:t>;</w:t>
      </w:r>
      <w:r>
        <w:rPr/>
        <w:t>严格质量监控，完善教学评价制度，提升教务处工作职能。不断加强教学过程管理、教研组建设、教师间的团队协作以及教师队伍建设，提高我校教师队伍的团队精神、求实精神、创新精神、拼搏精神，进一步提升社会各界对学校的整体认同度和满意度。</w:t>
      </w:r>
    </w:p>
    <w:p>
      <w:pPr>
        <w:pStyle w:val="Normal"/>
        <w:rPr/>
      </w:pPr>
      <w:r>
        <w:rPr/>
        <w:t>三、具体措施</w:t>
      </w:r>
    </w:p>
    <w:p>
      <w:pPr>
        <w:pStyle w:val="Normal"/>
        <w:rPr/>
      </w:pPr>
      <w:r>
        <w:rPr/>
        <w:t>(</w:t>
      </w:r>
      <w:r>
        <w:rPr/>
        <w:t>一</w:t>
      </w:r>
      <w:r>
        <w:rPr/>
        <w:t>)</w:t>
      </w:r>
      <w:r>
        <w:rPr/>
        <w:t>、加强教科研工作，立足校本培训提升师资力量</w:t>
      </w:r>
    </w:p>
    <w:p>
      <w:pPr>
        <w:pStyle w:val="Normal"/>
        <w:rPr/>
      </w:pPr>
      <w:r>
        <w:rPr/>
        <w:t>1</w:t>
      </w:r>
      <w:r>
        <w:rPr/>
        <w:t>、继续抓好教师的业务培训</w:t>
      </w:r>
    </w:p>
    <w:p>
      <w:pPr>
        <w:pStyle w:val="Normal"/>
        <w:rPr/>
      </w:pPr>
      <w:r>
        <w:rPr/>
        <w:t>除继续安排好骨干教师、青年教师参加各级教育主管部门组织的培训学习和观摩研讨活动外，组织好教师参加校际间的观摩研讨活动，特别是开展好具有针对性和实效性的校级培训。立足示范课、公开课、赛教课，使广大教师在理论和实践上都有提高和长进。同时重点组织好训后教师的汇报工作。</w:t>
      </w:r>
    </w:p>
    <w:p>
      <w:pPr>
        <w:pStyle w:val="Normal"/>
        <w:rPr/>
      </w:pPr>
      <w:r>
        <w:rPr/>
        <w:t>2</w:t>
      </w:r>
      <w:r>
        <w:rPr/>
        <w:t>、精心组织教研活动</w:t>
      </w:r>
    </w:p>
    <w:p>
      <w:pPr>
        <w:pStyle w:val="Normal"/>
        <w:rPr/>
      </w:pPr>
      <w:r>
        <w:rPr/>
        <w:t>同教科处认真审核教研组工作计划及活动安排，深入活动现场办公，定期交流总结经验。同时要求每位教师立足校本，注重教学质效的提高，以教研活动为平台，多钻研、多反思，督促其有针对性地组织理论学习，研究课标、考纲、建立本教研组试题库，探索不同课程以及同一课程不同模块的课堂教学模式和学法指导，科学备写学案，及时总结申报课题，以教带研、以研促教。教研组活动每周一次，尽量做到方式灵活多样，内容充实有效，材料真实全面</w:t>
      </w:r>
      <w:r>
        <w:rPr/>
        <w:t>(</w:t>
      </w:r>
      <w:r>
        <w:rPr/>
        <w:t>影像、文字一应俱全</w:t>
      </w:r>
      <w:r>
        <w:rPr/>
        <w:t>)</w:t>
      </w:r>
      <w:r>
        <w:rPr/>
        <w:t>。组织开展“人人听课、人人献课”活动，校中层领导继续推行“推门听课”制，不定时、不定对象推门听课，对不能按时备写教案、课堂组织混乱的教师实行见面谈话，对教学效果不理想的教师安排上研磨课，组织专人反复听、评，以达到预期效果为目的。</w:t>
      </w:r>
    </w:p>
    <w:p>
      <w:pPr>
        <w:pStyle w:val="Normal"/>
        <w:rPr/>
      </w:pPr>
      <w:r>
        <w:rPr/>
        <w:t>(</w:t>
      </w:r>
      <w:r>
        <w:rPr/>
        <w:t>二</w:t>
      </w:r>
      <w:r>
        <w:rPr/>
        <w:t>)</w:t>
      </w:r>
      <w:r>
        <w:rPr/>
        <w:t>、努力实施精细化管理，扎实抓好教学常规</w:t>
      </w:r>
    </w:p>
    <w:p>
      <w:pPr>
        <w:pStyle w:val="Normal"/>
        <w:rPr/>
      </w:pPr>
      <w:r>
        <w:rPr/>
        <w:t>1</w:t>
      </w:r>
      <w:r>
        <w:rPr/>
        <w:t>、加强教学工作的目标管理和计划管理</w:t>
      </w:r>
    </w:p>
    <w:p>
      <w:pPr>
        <w:pStyle w:val="Normal"/>
        <w:rPr/>
      </w:pPr>
      <w:r>
        <w:rPr/>
        <w:t>各教研组开学初要依据新课程标准的要求，组织本组学科教师制定切实可行的教学计划。做到工作有目标、有措施，检查有力度，期末有总结。</w:t>
      </w:r>
    </w:p>
    <w:p>
      <w:pPr>
        <w:pStyle w:val="Normal"/>
        <w:rPr/>
      </w:pPr>
      <w:r>
        <w:rPr/>
        <w:t>2</w:t>
      </w:r>
      <w:r>
        <w:rPr/>
        <w:t>、完善主管校长、教务主任经常深入教学一线的工作制度</w:t>
      </w:r>
    </w:p>
    <w:p>
      <w:pPr>
        <w:pStyle w:val="Normal"/>
        <w:rPr/>
      </w:pPr>
      <w:r>
        <w:rPr/>
        <w:t>⑴</w:t>
      </w:r>
      <w:r>
        <w:rPr/>
        <w:t>、每周召开一次业务领导碰头会，互通情况，研究解决问题措施。</w:t>
      </w:r>
    </w:p>
    <w:p>
      <w:pPr>
        <w:pStyle w:val="Normal"/>
        <w:rPr/>
      </w:pPr>
      <w:r>
        <w:rPr/>
        <w:t>⑵</w:t>
      </w:r>
      <w:r>
        <w:rPr/>
        <w:t>、深入课堂，形成听课、评课经常化，以便随时掌握教学动向。</w:t>
      </w:r>
    </w:p>
    <w:p>
      <w:pPr>
        <w:pStyle w:val="Normal"/>
        <w:rPr/>
      </w:pPr>
      <w:r>
        <w:rPr/>
        <w:t>⑶</w:t>
      </w:r>
      <w:r>
        <w:rPr/>
        <w:t>、加大教学工作管理和服务的力度。</w:t>
      </w:r>
    </w:p>
    <w:p>
      <w:pPr>
        <w:pStyle w:val="Normal"/>
        <w:rPr/>
      </w:pPr>
      <w:r>
        <w:rPr/>
        <w:t>首先教务处将经常深入教研组定期检查工作，发现问题及时解决。面向全体师生展评教案、作业、学习笔记等，有效解决职业懈怠的问题。</w:t>
      </w:r>
    </w:p>
    <w:p>
      <w:pPr>
        <w:pStyle w:val="Normal"/>
        <w:rPr/>
      </w:pPr>
      <w:r>
        <w:rPr/>
        <w:t>其次，教务处定期召开教研组长、学科教师座谈会，结合学科具体情况，确定相应的管理措施。特别是加强毕业年级的管理工作。</w:t>
      </w:r>
    </w:p>
    <w:p>
      <w:pPr>
        <w:pStyle w:val="Normal"/>
        <w:rPr/>
      </w:pPr>
      <w:r>
        <w:rPr/>
        <w:t>再次，教务处要定期召开学生及学生家长会，征求意见，以便改进管理方法。</w:t>
      </w:r>
    </w:p>
    <w:p>
      <w:pPr>
        <w:pStyle w:val="Normal"/>
        <w:rPr/>
      </w:pPr>
      <w:r>
        <w:rPr/>
        <w:t>3</w:t>
      </w:r>
      <w:r>
        <w:rPr/>
        <w:t>、加强对教学全过程的管理。</w:t>
      </w:r>
    </w:p>
    <w:p>
      <w:pPr>
        <w:pStyle w:val="Normal"/>
        <w:rPr/>
      </w:pPr>
      <w:r>
        <w:rPr/>
        <w:t>(1)</w:t>
      </w:r>
      <w:r>
        <w:rPr/>
        <w:t>立足备课抓常规。学校每月组织一次教案、作业、听课记录、读书笔记、业务笔记等的检查与展评，对有问题的环节及时反馈给教师，以便及时改正、提高。要求同课头有两名及两名以上教师者集体备课，坚持做到“三研究三统一”，即：研究大纲教材，研究考纲考题，研究学生</w:t>
      </w:r>
      <w:r>
        <w:rPr/>
        <w:t>;</w:t>
      </w:r>
      <w:r>
        <w:rPr/>
        <w:t>统一进度，统一检测，统一质量分析。同时，在备课环节强调教师对学生的“任务驱动”，根据学科特点、内容需要设计具体的课前预习作业，让学生提前学一遍、课堂过一遍、课后练一遍，达到对知识的融会贯通，提高学习效率。</w:t>
      </w:r>
    </w:p>
    <w:p>
      <w:pPr>
        <w:pStyle w:val="Normal"/>
        <w:rPr/>
      </w:pPr>
      <w:r>
        <w:rPr/>
        <w:t>(2)</w:t>
      </w:r>
      <w:r>
        <w:rPr/>
        <w:t>立足课堂抓过程。“提高课堂教学的有效性”是本学期的工作主线。教务处要求除毕业年级外其他各级推行“</w:t>
      </w:r>
      <w:r>
        <w:rPr/>
        <w:t>20+20”</w:t>
      </w:r>
      <w:r>
        <w:rPr/>
        <w:t>课堂教学模式，即教师讲解时间不能超过</w:t>
      </w:r>
      <w:r>
        <w:rPr/>
        <w:t>20</w:t>
      </w:r>
      <w:r>
        <w:rPr/>
        <w:t>分钟，学生自主、合作学习时间不能少于</w:t>
      </w:r>
      <w:r>
        <w:rPr/>
        <w:t>20</w:t>
      </w:r>
      <w:r>
        <w:rPr/>
        <w:t>分钟，体现学生主体性，特别是通过课前预习、课堂合作探究、展示提升、当堂反馈测评，达到“三清”即堂堂清、日日清、周周清。同时仍要求教师做到“四个一”，即“微笑和激励多一点</w:t>
      </w:r>
      <w:r>
        <w:rPr/>
        <w:t>;</w:t>
      </w:r>
      <w:r>
        <w:rPr/>
        <w:t>发展智力、培养能力的要求具体一点</w:t>
      </w:r>
      <w:r>
        <w:rPr/>
        <w:t>;</w:t>
      </w:r>
      <w:r>
        <w:rPr/>
        <w:t>让学生施展才能的面广一点</w:t>
      </w:r>
      <w:r>
        <w:rPr/>
        <w:t>;</w:t>
      </w:r>
      <w:r>
        <w:rPr/>
        <w:t>给学生灵活安排的时间有一点。”</w:t>
      </w:r>
    </w:p>
    <w:p>
      <w:pPr>
        <w:pStyle w:val="Normal"/>
        <w:rPr/>
      </w:pPr>
      <w:r>
        <w:rPr/>
        <w:t>(3)</w:t>
      </w:r>
      <w:r>
        <w:rPr/>
        <w:t>立足作业抓反馈。教师布置作业时应根据学生的实际情况，提倡对不同层次的学生，采取不同的作业标准和要求，在作业难度和总量上予以区分，使不同层次的学生都能做到吃饱吃好。作业量力争少而精。作业的布置和批改要及时规范，做到“四精”，要“精选、精练、精批、精评”。每月检查一次，并纳入量化考核。</w:t>
      </w:r>
    </w:p>
    <w:p>
      <w:pPr>
        <w:pStyle w:val="Normal"/>
        <w:rPr/>
      </w:pPr>
      <w:r>
        <w:rPr/>
        <w:t>(4)</w:t>
      </w:r>
      <w:r>
        <w:rPr/>
        <w:t>立足考试抓成绩。本学期将继续加强与兄弟学校在新课教学、组织复习以及备考工作中的联系，两次月考以及期中考试，数据分析，从不同层次比例变化及学科平均分浮动评价教学得失，时刻鞭策教师提高学生自主学习能力，提高考试成绩。</w:t>
      </w:r>
    </w:p>
    <w:p>
      <w:pPr>
        <w:pStyle w:val="Normal"/>
        <w:rPr/>
      </w:pPr>
      <w:r>
        <w:rPr/>
        <w:t>、教务处将继续推行教学常规“四统一”，即全校各年级的作息时间由学校统一规定，课程设置由学校统一制定，教学人员由学校统一调配，活动组织由学校统一安排。任何教师调课无论什么原因必须经过教务处，严禁私自调课。</w:t>
      </w:r>
    </w:p>
    <w:p>
      <w:pPr>
        <w:pStyle w:val="Normal"/>
        <w:rPr/>
      </w:pPr>
      <w:r>
        <w:rPr/>
        <w:t>5</w:t>
      </w:r>
      <w:r>
        <w:rPr/>
        <w:t>、切实抓好听、评课活动。要不断加强对“</w:t>
      </w:r>
      <w:r>
        <w:rPr/>
        <w:t>20+20”</w:t>
      </w:r>
      <w:r>
        <w:rPr/>
        <w:t>课堂模式的研究与完善，明确新课程标准的要求，不断提高听、评课水平。每学期一次的组内赛教要精心组织，严格把关，对评出的前三名优质课教师，报学校进入校内赛教环节，对在学校赛教中有突出表现的教师推荐参加高一级的优质课展评活动。对获奖教师学校将在考核、评优等中予以体现。此外，每讲必评，鼓励教师知无不言、言无不尽，以此来拉动教师整体水平的提高。</w:t>
      </w:r>
    </w:p>
    <w:p>
      <w:pPr>
        <w:pStyle w:val="Normal"/>
        <w:rPr/>
      </w:pPr>
      <w:r>
        <w:rPr/>
        <w:t>6</w:t>
      </w:r>
      <w:r>
        <w:rPr/>
        <w:t>、“教学开放月”活动将定于</w:t>
      </w:r>
      <w:r>
        <w:rPr/>
        <w:t>10</w:t>
      </w:r>
      <w:r>
        <w:rPr/>
        <w:t>月举行，届时将邀请学生家长进校园进课堂，并将</w:t>
      </w:r>
      <w:r>
        <w:rPr/>
        <w:t>11</w:t>
      </w:r>
      <w:r>
        <w:rPr/>
        <w:t>月最后一周定为“家长社会评教周”。不仅要达到学校、教师、学生、家长、之间的深入了解与密切联系的目的，更以此促进学校教学、学生素质的提高，同时也有利于社会对学校的了解、理解与支持。</w:t>
      </w:r>
    </w:p>
    <w:p>
      <w:pPr>
        <w:pStyle w:val="Normal"/>
        <w:rPr/>
      </w:pPr>
      <w:r>
        <w:rPr/>
        <w:t>(</w:t>
      </w:r>
      <w:r>
        <w:rPr/>
        <w:t>三</w:t>
      </w:r>
      <w:r>
        <w:rPr/>
        <w:t>)</w:t>
      </w:r>
      <w:r>
        <w:rPr/>
        <w:t>、全面强化“三室”管理，提高其有效利用</w:t>
      </w:r>
    </w:p>
    <w:p>
      <w:pPr>
        <w:pStyle w:val="Normal"/>
        <w:rPr/>
      </w:pPr>
      <w:r>
        <w:rPr/>
        <w:t>1</w:t>
      </w:r>
      <w:r>
        <w:rPr/>
        <w:t>、加强打印室管理，坚持为教学服务的原则保证教育教学要求，做到及时、优质、高效、节约。</w:t>
      </w:r>
    </w:p>
    <w:p>
      <w:pPr>
        <w:pStyle w:val="Normal"/>
        <w:rPr/>
      </w:pPr>
      <w:r>
        <w:rPr/>
        <w:t>2</w:t>
      </w:r>
      <w:r>
        <w:rPr/>
        <w:t>、提高实验室管理与服务水平。要求实验员认真履行工作职责，限度保障实验教学。特别是初中实验课开出率要达到，并做好实验登记。</w:t>
      </w:r>
    </w:p>
    <w:p>
      <w:pPr>
        <w:pStyle w:val="Normal"/>
        <w:rPr/>
      </w:pPr>
      <w:r>
        <w:rPr/>
        <w:t>3</w:t>
      </w:r>
      <w:r>
        <w:rPr/>
        <w:t>、图书室、美术室、计算机多媒体室人员要认真履行自己的职责，严格遵守管理制度，充分利用教学资源，热忱地为教学第一线服务。</w:t>
      </w:r>
    </w:p>
    <w:p>
      <w:pPr>
        <w:pStyle w:val="Normal"/>
        <w:rPr/>
      </w:pPr>
      <w:r>
        <w:rPr/>
        <w:t>(</w:t>
      </w:r>
      <w:r>
        <w:rPr/>
        <w:t>四</w:t>
      </w:r>
      <w:r>
        <w:rPr/>
        <w:t>)</w:t>
      </w:r>
      <w:r>
        <w:rPr/>
        <w:t>、继续深化教学改革，全面推进素质教育</w:t>
      </w:r>
    </w:p>
    <w:p>
      <w:pPr>
        <w:pStyle w:val="Normal"/>
        <w:rPr/>
      </w:pPr>
      <w:r>
        <w:rPr/>
        <w:t>1</w:t>
      </w:r>
      <w:r>
        <w:rPr/>
        <w:t>、深化教学改革，以教改促进常规，以常规落实教改，各科要认真落实素质教育教改项目和措施，要以提高课堂教学质量为中心，进行创新教育，培养学生的个性特长、创新精神</w:t>
      </w:r>
      <w:r>
        <w:rPr/>
        <w:t>;</w:t>
      </w:r>
      <w:r>
        <w:rPr/>
        <w:t>充分发挥学生的潜能，发动学生人人参与，努力培养具有创新精神的适应现代化需要的人才。要深入探讨课堂教学艺术，打破传统的一只粉笔、一块黑板教学模式，鼓励开发运用现代化教学手段，大力推进网络资源的应用，努力提高现代化教育手段的应用水平，并通过示范性、实验性的公开课，探索、创新，使教改项目不断成熟和完善。要加强教育理论的学习和实践的研究，鼓励教师应积极撰写教研、教改文章，特别是有关素质教育的论文，在教好书的同时也要出经验、出理论。</w:t>
      </w:r>
    </w:p>
    <w:p>
      <w:pPr>
        <w:pStyle w:val="Normal"/>
        <w:rPr/>
      </w:pPr>
      <w:r>
        <w:rPr/>
        <w:t>2</w:t>
      </w:r>
      <w:r>
        <w:rPr/>
        <w:t>、进行基础教育课程改革，优化课堂结构。提供运用多媒体教学手段，促进信息技术与课改的整合，坚持“教师是学生的合作者”的观点，以教材为主源，练习为主线。导入新课要引人入胜，复习旧知识要短时高效，传授新知识要言简意明，巩固练习要触类旁通，课堂总结要高度浓缩，课外作业要精心选择。</w:t>
      </w:r>
    </w:p>
    <w:p>
      <w:pPr>
        <w:pStyle w:val="Normal"/>
        <w:rPr/>
      </w:pPr>
      <w:r>
        <w:rPr/>
        <w:t>3</w:t>
      </w:r>
      <w:r>
        <w:rPr/>
        <w:t>、要结合学科特点突出素质教育，要真正面向全体学生，加强基本知识、基础理论和基本技能的培养和训练，进一步开展研究性学习，加强实验教学，开足、上好劳动技术课和选修课。加强学习方法的指导，重在培养学生的学习兴趣，使学生掌握科学有效的学习方法并养成良好的学习习惯，培养学生自学能力、独立分析问题和解决问题的能力。</w:t>
      </w:r>
    </w:p>
    <w:p>
      <w:pPr>
        <w:pStyle w:val="Normal"/>
        <w:rPr/>
      </w:pPr>
      <w:r>
        <w:rPr/>
        <w:t>、紧抓毕业班工作。各教研组要抓早抓紧，深入研究考纲，认真学习有关的考试改革内容，明确复习目标，加强复习的针对性。注意广泛吸收信息，制定好毕业年级工作计划，全面系统地复习总结，要抓两头带中间，分层次补缺补漏，提高成绩。教务处将认真召开毕业年级教师会、学生会、家长会，扎实举办“百日誓师大会”，共同研讨在冲刺阶段的毕业班教学，争取</w:t>
      </w:r>
      <w:r>
        <w:rPr/>
        <w:t>20xx</w:t>
      </w:r>
      <w:r>
        <w:rPr/>
        <w:t>年中考成绩有提高。</w:t>
      </w:r>
    </w:p>
    <w:p>
      <w:pPr>
        <w:pStyle w:val="Normal"/>
        <w:widowControl/>
        <w:bidi w:val="0"/>
        <w:spacing w:before="180" w:after="180"/>
        <w:jc w:val="left"/>
        <w:rPr/>
      </w:pPr>
      <w:r>
        <w:rPr/>
        <w:t>5</w:t>
      </w:r>
      <w:r>
        <w:rPr/>
        <w:t>、重视安全教育、健康教育、环境教育，上好音乐、美术、综合实践课。立足校本，因地制宜，不断开发出适合我校教育教学实际的系列教材，边开发、边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