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保护动物活动倡议书"/>
      <w:r>
        <w:rPr/>
        <w:t>宣扬保护动物活动倡议书</w:t>
      </w:r>
      <w:bookmarkEnd w:id="0"/>
    </w:p>
    <w:p>
      <w:pPr>
        <w:pStyle w:val="Normal"/>
        <w:rPr/>
      </w:pPr>
      <w:r>
        <w:rPr/>
        <w:t>尊敬的广大市民朋友们：</w:t>
      </w:r>
    </w:p>
    <w:p>
      <w:pPr>
        <w:pStyle w:val="Normal"/>
        <w:rPr/>
      </w:pPr>
      <w:r>
        <w:rPr/>
        <w:t>野生动物是人类的朋友，是地球大家庭的一员，是自然生态系统的重要组成部分，是大自然赋予人类的宝贵自然资源。但近年来野生动物栖息地遭人为破坏，个别人保护野生动物的意识不强，非法捕猎、贩卖、食用野生动物的现象时有发生，致使野生动物的数量、分布范围日益缩小，甚至有些种类已处于濒临灭绝状态。</w:t>
      </w:r>
    </w:p>
    <w:p>
      <w:pPr>
        <w:pStyle w:val="Normal"/>
        <w:rPr/>
      </w:pPr>
      <w:r>
        <w:rPr/>
        <w:t>为了更好的保护和拯救野生动物，使它们和我们共享一片蓝天。让我们行动起来，从我做起，从现在做起，伸出我们的双手，献出我们的爱心，以实际行动珍爱野生动物，保护我们的绿色家园。为此，县林业局倡议：</w:t>
      </w:r>
    </w:p>
    <w:p>
      <w:pPr>
        <w:pStyle w:val="Normal"/>
        <w:rPr/>
      </w:pPr>
      <w:r>
        <w:rPr/>
        <w:t>一、加大《中华人民共和国野生动物保护法》的普法力度，各类媒体和社会各有关部门，进一步加强对保护野生动物的普法宣传教育力度，确保《野生动物保护法》的宣传家喻户晓，深入人心。</w:t>
      </w:r>
    </w:p>
    <w:p>
      <w:pPr>
        <w:pStyle w:val="Normal"/>
        <w:rPr/>
      </w:pPr>
      <w:r>
        <w:rPr/>
        <w:t>二、保护野生动物是全社会的共同责任，我们每个人要从自身做起，更要从餐桌做起，拒绝食用野生动物，不要让野生动物成为我们的“盘中餐”。</w:t>
      </w:r>
    </w:p>
    <w:p>
      <w:pPr>
        <w:pStyle w:val="Normal"/>
        <w:rPr/>
      </w:pPr>
      <w:r>
        <w:rPr/>
        <w:t>三、拒绝消费非法的野生动物及其制品，不滥捕滥猎野生动物，做文明、守法、有爱心的好公民。</w:t>
      </w:r>
    </w:p>
    <w:p>
      <w:pPr>
        <w:pStyle w:val="Normal"/>
        <w:rPr/>
      </w:pPr>
      <w:r>
        <w:rPr/>
        <w:t>四、关爱野生动物，保护森林资源、湿地环境、保护野生动物的栖息场所。</w:t>
      </w:r>
    </w:p>
    <w:p>
      <w:pPr>
        <w:pStyle w:val="Normal"/>
        <w:rPr/>
      </w:pPr>
      <w:r>
        <w:rPr/>
        <w:t>五、各驯养、运输和加工餐饮企业不得非法经营、贩运、加工、制作、销售野生动物及其制品，做绿色、环保、守法的经营者。</w:t>
      </w:r>
    </w:p>
    <w:p>
      <w:pPr>
        <w:pStyle w:val="Normal"/>
        <w:rPr/>
      </w:pPr>
      <w:r>
        <w:rPr/>
        <w:t>六、人人行动起来，积极劝说、阻止、举报各类破坏森林、杀害野生动物的行为，发现乱捕滥猎、非法贩卖和经营野生动物者和信息，及时向大荔县森林公安派出所举报，并协助调查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市民朋友们，我们的命运与野生动物息息相关，为了人类的共同生存环境，为了大荔县的生态环境更加美好从现在起，让我们携手一起共同努力保护野生动物，共同遵守《中华人民共和国野生动物保护法》，积极为野生动物营造一个安全的家，让野生动物与我们在同片蓝天下和谐平安地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