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的精彩讲话稿"/>
      <w:r>
        <w:rPr/>
        <w:t>朗诵比赛的精彩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为提高学生朗读水平，丰富校园文化生活，全面推进素质教育深入发展，营造和谐校园文化环境，郭老庄、郭刘、郭水坑三个完小共</w:t>
      </w:r>
      <w:r>
        <w:rPr/>
        <w:t>10</w:t>
      </w:r>
      <w:r>
        <w:rPr/>
        <w:t>个班级参加了刚才的朗读比赛。</w:t>
      </w:r>
    </w:p>
    <w:p>
      <w:pPr>
        <w:pStyle w:val="Normal"/>
        <w:rPr/>
      </w:pPr>
      <w:r>
        <w:rPr/>
        <w:t>这次比赛，学区政教处作了精心设计和安排，各班、各语文老师认真组织准备。参赛同学抑扬顿挫、充满感情的朗诵，仿佛把我们带进了诗的意境，书的花园。同时，在优美隽永的字里行间，升华了我们的情感，触动了我们的灵魂，陶冶了我们的情操，给予了我们心灵的震撼和美的享受。比赛组织得圆满成功，达到了预期目的，收到了良好的效果。在此，我代表学校向精心组织、辛勤工作的老师、班主任、语文老师及各位评委老师表示衷心的感谢，向经过认真准备、激烈角逐，获得优异成绩的参赛班级和个人表示最热烈的祝贺</w:t>
      </w:r>
      <w:r>
        <w:rPr/>
        <w:t>!</w:t>
      </w:r>
    </w:p>
    <w:p>
      <w:pPr>
        <w:pStyle w:val="Normal"/>
        <w:rPr/>
      </w:pPr>
      <w:r>
        <w:rPr/>
        <w:t>刚才大家听到的诗歌和散文，其中既有名人诗词，也有凡人作品，既有经典诗文，也有时代美文。作品要不吟咏自然与人生，要不讴歌时代与祖国。精美的文字，凝结了文人的心声，记录了文人的喜怒哀乐，具有强烈的艺术感染力。同时，比赛中，所有参赛同学能使用比较标准的普通话，声音洪亮，吐字清晰，读得流利，感情真挚，用声情并茂、形式多样的朗诵方式精彩诠释了经典诗文的美感，展现了同学们追求美、展示美的情操，令人感动。</w:t>
      </w:r>
    </w:p>
    <w:p>
      <w:pPr>
        <w:pStyle w:val="Normal"/>
        <w:rPr/>
      </w:pPr>
      <w:r>
        <w:rPr/>
        <w:t>我们举办这样的诗文朗诵比赛，是一种有益的尝试，也是一堂形式生动、内涵丰富的语文课，是校园文化建设的重要形式，陶冶了学生心灵，为校园文化建设增添了新气象。其实，从前段开展的篮排球运动会、羽毛球比赛，乃至后天即将举行的文化知识竞赛，每项活动，都是为同学们整体素质的提高创造机会的。</w:t>
      </w:r>
    </w:p>
    <w:p>
      <w:pPr>
        <w:pStyle w:val="Normal"/>
        <w:rPr/>
      </w:pPr>
      <w:r>
        <w:rPr/>
        <w:t>今后，学校会更多、更好的开展有益于同学们健康发展、快乐成长的活动，希望同学们都能在素质教育这个大平台上发挥自己聪明的智慧，施展自己精彩的才华。</w:t>
      </w:r>
    </w:p>
    <w:p>
      <w:pPr>
        <w:pStyle w:val="Normal"/>
        <w:rPr/>
      </w:pPr>
      <w:r>
        <w:rPr/>
        <w:t>最后，衷心希望大家怀着对中华民族的自豪之情，对中华文化的景仰之情，养成多读书、读好书的习惯，从而实现好读书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