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中军训心得文章"/>
      <w:r>
        <w:rPr/>
        <w:t>关于高中军训心得文章</w:t>
      </w:r>
      <w:bookmarkEnd w:id="0"/>
    </w:p>
    <w:p>
      <w:pPr>
        <w:pStyle w:val="Normal"/>
        <w:rPr/>
      </w:pPr>
      <w:r>
        <w:rPr/>
        <w:t>带着新奇、幻想与迷茫，我们走进了高一。迎接我们的是为期十天的军训。它对于我们，不仅仅是对身体的锻炼，更是对意志的考验和磨砺。</w:t>
      </w:r>
    </w:p>
    <w:p>
      <w:pPr>
        <w:pStyle w:val="Normal"/>
        <w:rPr/>
      </w:pPr>
      <w:r>
        <w:rPr/>
        <w:t>一、坚持就是胜利</w:t>
      </w:r>
    </w:p>
    <w:p>
      <w:pPr>
        <w:pStyle w:val="Normal"/>
        <w:rPr/>
      </w:pPr>
      <w:r>
        <w:rPr/>
        <w:t>军训第一天，同学们热情高涨，但一开始便碰上了拦路虎———站军姿。站军姿要领很多，大家听得有点迷糊，亲身一体验，更觉得晕，简直太累人了。然而这就是给我们的第一个考验。我保持军姿站在队列中，不一会儿，手便麻了，腿也酸了，汗珠更是调皮地往下落。好几次，我都忍不住想打报告休息，但不服输的性格让我撑了下来。活动一下教官的口令使我终于看到了黎明的曙光，我扑通一声坐在了地上，内心却充满了喜悦：我坚持下来了，我胜利啦</w:t>
      </w:r>
      <w:r>
        <w:rPr/>
        <w:t>!</w:t>
      </w:r>
    </w:p>
    <w:p>
      <w:pPr>
        <w:pStyle w:val="Normal"/>
        <w:rPr/>
      </w:pPr>
      <w:r>
        <w:rPr/>
        <w:t>二、严师出高徒</w:t>
      </w:r>
    </w:p>
    <w:p>
      <w:pPr>
        <w:pStyle w:val="Normal"/>
        <w:rPr/>
      </w:pPr>
      <w:r>
        <w:rPr/>
        <w:t>军训刚开始，教官十分宽松，我们感觉训练也挺轻松的。但有人得寸进尺，训练时不专心，小动作不断。结果训练的效果也是一团糟，可有些人仍然执迷不悟。终于，教官在忍无可忍的情况下罚了两个同学。此举杀鸡儆猴收效颇丰，我们的训练接着便有了很大进步。真是应了那句俗话严师出高徒。</w:t>
      </w:r>
    </w:p>
    <w:p>
      <w:pPr>
        <w:pStyle w:val="Normal"/>
        <w:rPr/>
      </w:pPr>
      <w:r>
        <w:rPr/>
        <w:t>三、军中男儿亦有情</w:t>
      </w:r>
    </w:p>
    <w:p>
      <w:pPr>
        <w:pStyle w:val="Normal"/>
        <w:rPr/>
      </w:pPr>
      <w:r>
        <w:rPr/>
        <w:t>休息时，大家围坐在一起，教官也收起了平时的严肃和我们一起唱歌、做游戏。他笑得很开心，像个未长大的孩子。在我的眼中，这时的教官最真实、最可爱。军中的男儿也有情，不是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才几天，我们就成熟了很多，学到了很多。十天的军训，并不长，但它可能会影响我们以后的整个高中生活，甚至，它会成为我们人生中一个新的起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