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现孩子读书心得"/>
      <w:r>
        <w:rPr/>
        <w:t>《发现孩子》读书心得</w:t>
      </w:r>
      <w:bookmarkEnd w:id="0"/>
    </w:p>
    <w:p>
      <w:pPr>
        <w:pStyle w:val="Normal"/>
        <w:rPr/>
      </w:pPr>
      <w:r>
        <w:rPr/>
        <w:t>《发现孩子》这本书介绍了蒙台梭利教育理念，让我知道了更多了解孩子、爱孩子的新观念和方法。在蒙台梭利的观念里，每个孩子都有去观察、对外界做反应、去学习、去集中注意力，甚至让自己独处的需要。这本书让我了解更多的儿童特性，懂得怎样更好的激发孩子的学习兴趣，让孩子对学习充满热情，积极努力地去学习，下面摘录一些让我受益的观念。</w:t>
      </w:r>
    </w:p>
    <w:p>
      <w:pPr>
        <w:pStyle w:val="Normal"/>
        <w:rPr/>
      </w:pPr>
      <w:r>
        <w:rPr/>
        <w:t>“</w:t>
      </w:r>
      <w:r>
        <w:rPr/>
        <w:t>即便是对那些非常幼小孩子的教育，我们的目的不应是为他们上学做准备，而是为了他们的生活”，任何教育的前提都是保证孩子的安全，建立一个保护孩子的环境很重要。有时候我们会把孩子随心所欲的特性误认为是任性的表现，但事实并不是这样，有些时候孩子并不是任性，只是因为我们对孩子的了解还不够罢了。大人的行为极有可能给孩子带来负面的影响，孩子的模仿力很强，父母的言行举止都被孩子看在眼里记在心里。</w:t>
      </w:r>
    </w:p>
    <w:p>
      <w:pPr>
        <w:pStyle w:val="Normal"/>
        <w:rPr/>
      </w:pPr>
      <w:r>
        <w:rPr/>
        <w:t>蒙台梭利主张“大人绝不应把孩子塑造成小大人”，成人在指导孩子时，总会把自己的方式用在孩子身上，这是不对的。对孩子的行为活动、举止，成人都不应过多去干预，应多站在孩子的角度去看问题，尊重孩子的想法。如因为孩子不听指挥、吵闹而训斥孩子，不让孩子和我们在一起时，这就是对孩子的不尊重。在成人的世界中，让大人觉得欢心舒适的事对孩子也照着做准不会错，这样想往往忽略了孩子的感受。</w:t>
      </w:r>
    </w:p>
    <w:p>
      <w:pPr>
        <w:pStyle w:val="Normal"/>
        <w:rPr/>
      </w:pPr>
      <w:r>
        <w:rPr/>
        <w:t>我们必须尽可能的把一切留给自然，让孩子自己选择，才能为孩子设计出一套科学的、有利于他们身心成长的方案。唯有自由才能引导孩子的性格、智力与情感得到最大程度的发展。我们应该以一种宁静的心态去关注孩子，发现孩子成长中出现的所有奇迹，尽量放开手让孩子自由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应该尊重孩子的自由并对孩子有信心，孩子越专心越能控制自己，教师需要的是引领开发孩子的精神力量，而不是一味地把知识灌输给孩子。真正理解教学的道理比强制孩子学习更有效，更能引导孩子全面发展，以上是我的收获，感谢大家的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