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祝福读书心得600字例文"/>
      <w:r>
        <w:rPr/>
        <w:t>优秀祝福读书心得</w:t>
      </w:r>
      <w:r>
        <w:rPr/>
        <w:t>600</w:t>
      </w:r>
      <w:r>
        <w:rPr/>
        <w:t>字例文</w:t>
      </w:r>
      <w:bookmarkEnd w:id="0"/>
    </w:p>
    <w:p>
      <w:pPr>
        <w:pStyle w:val="Normal"/>
        <w:rPr/>
      </w:pPr>
      <w:r>
        <w:rPr/>
        <w:t>《祝福》是鲁迅写得最好的小说。他用“我”的眼光，把祥林嫂这个人物活生生地表现出来，把世态的苍凉，封建社会的黑暗暴露无遗。无论是从选事，还是从写作方法上来看，《祝福》都是一篇非常好的文章。</w:t>
      </w:r>
    </w:p>
    <w:p>
      <w:pPr>
        <w:pStyle w:val="Normal"/>
        <w:rPr/>
      </w:pPr>
      <w:r>
        <w:rPr/>
        <w:t>在我看《祝福》以前，我一直以为，鲁迅只是一个思想前卫，语言犀利的作家。他的出名只是因为他的杂文和他的思想，但是在看了《祝福》后，我对他的看法改观，觉得他是一个凭着真本事而屹立在中国文坛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祝福》一开始用一种很悲凉的手法渲染气氛，写那满天飘舞的雪花，让人们满目疮痍，感到荒凉和痛苦。然后鲁迅慢慢地用祥林嫂的死引出她的一生的悲剧。鲁迅的叙述很自然，把祥林嫂由逃走</w:t>
      </w:r>
      <w:r>
        <w:rPr/>
        <w:t>--</w:t>
      </w:r>
      <w:r>
        <w:rPr/>
        <w:t>打工</w:t>
      </w:r>
      <w:r>
        <w:rPr/>
        <w:t>--</w:t>
      </w:r>
      <w:r>
        <w:rPr/>
        <w:t>被绑走</w:t>
      </w:r>
      <w:r>
        <w:rPr/>
        <w:t>--</w:t>
      </w:r>
      <w:r>
        <w:rPr/>
        <w:t>再嫁</w:t>
      </w:r>
      <w:r>
        <w:rPr/>
        <w:t>--</w:t>
      </w:r>
      <w:r>
        <w:rPr/>
        <w:t>失夫失儿此文来源于公务员测试网</w:t>
      </w:r>
      <w:r>
        <w:rPr/>
        <w:t>--</w:t>
      </w:r>
      <w:r>
        <w:rPr/>
        <w:t>文秘频道</w:t>
      </w:r>
      <w:r>
        <w:rPr/>
        <w:t>--</w:t>
      </w:r>
      <w:r>
        <w:rPr/>
        <w:t>再打工</w:t>
      </w:r>
      <w:r>
        <w:rPr/>
        <w:t>--</w:t>
      </w:r>
      <w:r>
        <w:rPr/>
        <w:t>遭唾弃这些遭遇很完整地表达出来，没有丝毫的拘束。鲁迅没有在文中对祥林嫂表示同情，但是却能在叙述中紧紧地抓住读者的心，使大家同情祥林嫂，这表现他的深刻的文学造诣，我想这种文章写作方法是我们最难学习但是又是最需要学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