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基层党风廉政建设工作会议讲话"/>
      <w:r>
        <w:rPr/>
        <w:t>农村基层党风廉政建设工作会议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上午召开的这次会议很重要。</w:t>
      </w:r>
    </w:p>
    <w:p>
      <w:pPr>
        <w:pStyle w:val="Normal"/>
        <w:rPr/>
      </w:pPr>
      <w:r>
        <w:rPr/>
        <w:t>全国农村基层党风廉政建设会议期间，何勇书记、叶青纯书记曾提出要来许昌看农村基层党风廉政建设工作，说明许昌这项工作还有一些知名度，也说明中央、省纪委领导对这项工作高度重视。通过这次会议，要认真总结经验，查找差距。昨天，大家观摩了一天，今天各单位都发了言。高书记讲话提出的问题，有些是我们已经研究过的，有些是会议期间进行了沟通。高书记提到的“百日会战”和“一票否决”是比较重要、重大的问题，对这两个问题市纪委很慎重。为什么要提出“百日会战”</w:t>
      </w:r>
      <w:r>
        <w:rPr/>
        <w:t>?</w:t>
      </w:r>
      <w:r>
        <w:rPr/>
        <w:t>因为农村基层党风廉政建设是一项长期的任务，通过最近的调查了解和实地察看，完成今年的任务有很大的难度，提出“百日会战”就是要对年初提出来的一些具体任务进行突击。关于“一票否决”，是我们纪检监察内部提出来的，在工作中，有的地方工作安排不细，任务完成不好，主观上没有去努力，我们想用“一票否决”对工作上不主动、不认真、不努力的单位进行责任追究，督促工作落实。刚才高书记讲话分析问题很透彻，安排任务非常具体，我完全赞同，而且会尽一切努力来支持高书记、南和农村党风室安排的后三个月的工作。下面，我再宏观地讲四点意见：</w:t>
      </w:r>
    </w:p>
    <w:p>
      <w:pPr>
        <w:pStyle w:val="Normal"/>
        <w:rPr/>
      </w:pPr>
      <w:r>
        <w:rPr/>
        <w:t>第一，要进一步夯实基础。一是在抓示范点的同时，不要忘了面上的工作。开展“百日会战”的目的主要是为了完成年初定的工作目标，我们在高标准完成示范点建设的同时，不能留空白，不能留死角，不能在抓示范点的同时忘记了一般，要统筹兼顾，抓好面上的工作。二是要狠抓基础性的工作。主要是抓教育、培训、宣传等队伍建设方面的工作</w:t>
      </w:r>
      <w:r>
        <w:rPr/>
        <w:t>;</w:t>
      </w:r>
      <w:r>
        <w:rPr/>
        <w:t>政务公开、村务公开、民主管理等制度建设方面的工作</w:t>
      </w:r>
      <w:r>
        <w:rPr/>
        <w:t>;</w:t>
      </w:r>
      <w:r>
        <w:rPr/>
        <w:t>改善办公条件、完善办公设施等阵地建设方面的工作。这些基础性工作，不管是示范点或者是非示范点，都要认真抓好。</w:t>
      </w:r>
    </w:p>
    <w:p>
      <w:pPr>
        <w:pStyle w:val="Normal"/>
        <w:rPr/>
      </w:pPr>
      <w:r>
        <w:rPr/>
        <w:t>第二，要进一步规范标准。一是要坚持高标准。一些示范乡、村不仅要在全县、全市争当示范，更要在全省争当示范，所以标准一定要高，能够在全省、全国起到示范作用，得到推广。同时，随着示范点的增多，标准不能降低，要一个标准到底。二是标准要规范化。农村工作的重要特点就是要容易给群众解释，便于群众参与，便于实际操作，能量化的要量化，能制度化的要制度化。执行这些标准不能强调一些概念化、理想化的东西，不能过份拘泥于形式，一定要便于操作，简便易行，这样才能够长期坚持。</w:t>
      </w:r>
    </w:p>
    <w:p>
      <w:pPr>
        <w:pStyle w:val="Normal"/>
        <w:rPr/>
      </w:pPr>
      <w:r>
        <w:rPr/>
        <w:t>第三，要进一步突出重点。一是要突出抓示范点，县里要抓示范乡镇，乡镇要抓示范村。二是要突出推广现有的经验。省纪委提出推广的“三资”管理、“双述双评”、“三票”评议、“</w:t>
      </w:r>
      <w:r>
        <w:rPr/>
        <w:t>4+2”</w:t>
      </w:r>
      <w:r>
        <w:rPr/>
        <w:t>工作法、监督委员会制度等做法，要抓住不放，这是我们抓示范的重点，可以节省很多的时间，很多的精力。三是要突出我们自己的特色和亮点。在完成上级交给我们任务的基础上，要抓我们的特色，抓我们的亮点。目前，各县</w:t>
      </w:r>
      <w:r>
        <w:rPr/>
        <w:t>(</w:t>
      </w:r>
      <w:r>
        <w:rPr/>
        <w:t>市、区</w:t>
      </w:r>
      <w:r>
        <w:rPr/>
        <w:t>)</w:t>
      </w:r>
      <w:r>
        <w:rPr/>
        <w:t>都有自己的亮点，但是不能因为抓了自己的特色、亮点，把一些外地的经验束之高阁，把上级提出的任务晾在一边。在抓特色方面，禹州市在农村基层党风廉政建设责任制方面进行了一些探索，但还在初级阶段。叶书记曾专门批示：“河南要在农村基层党风廉政建设责任制方面进行认真的探索，争取在全国带个好头”，这项工作我们许昌也有探索，希望禹州把这项工作抓好，能够成为全国的品牌，创造出好经验，为全国农村基层党风廉政建设责任制的建立做出贡献。</w:t>
      </w:r>
    </w:p>
    <w:p>
      <w:pPr>
        <w:pStyle w:val="Normal"/>
        <w:rPr/>
      </w:pPr>
      <w:r>
        <w:rPr/>
        <w:t>第四，要进一步强化责任。一是县、乡两级纪委要切实担负起责任。县</w:t>
      </w:r>
      <w:r>
        <w:rPr/>
        <w:t>(</w:t>
      </w:r>
      <w:r>
        <w:rPr/>
        <w:t>市、区</w:t>
      </w:r>
      <w:r>
        <w:rPr/>
        <w:t>)</w:t>
      </w:r>
      <w:r>
        <w:rPr/>
        <w:t>纪委是农村基层党风廉政建设工作的责任主体，也是创建活动的责任主体，县、乡两级纪委书记是抓农村基层党风廉政建设创建的第一责任人。县</w:t>
      </w:r>
      <w:r>
        <w:rPr/>
        <w:t>(</w:t>
      </w:r>
      <w:r>
        <w:rPr/>
        <w:t>市、区</w:t>
      </w:r>
      <w:r>
        <w:rPr/>
        <w:t>)</w:t>
      </w:r>
      <w:r>
        <w:rPr/>
        <w:t>的纪委书记，特别是乡镇的纪委书记分工很多，分散了纪检监察部门的精力，县</w:t>
      </w:r>
      <w:r>
        <w:rPr/>
        <w:t>(</w:t>
      </w:r>
      <w:r>
        <w:rPr/>
        <w:t>市、区</w:t>
      </w:r>
      <w:r>
        <w:rPr/>
        <w:t>)</w:t>
      </w:r>
      <w:r>
        <w:rPr/>
        <w:t>的纪委书记回去后干预一下，特别是乡镇的纪委书记，要以主要精力抓纪检工作，重点是抓农村基层党风廉政建设，这个事一定要落实。二是抓好督导检查和民意测评。督导检查要按照高书记讲的抓好落实，市纪委和统计局联合制定一个问卷调查或者是民意测评制度，争取</w:t>
      </w:r>
      <w:r>
        <w:rPr/>
        <w:t>10</w:t>
      </w:r>
      <w:r>
        <w:rPr/>
        <w:t>月份出台，通过民意调查、问卷调查，来督促考核农村基层党风廉政建设。三是落实重点管理和“一票否决”。通过民意调查或者是问卷调查，对群众满意率低的或者是倒数的乡镇实行重点管理，重点管理期间，乡镇的党委书记不能提拔、不能重用，实行重点管理的期限可以是一年，也可以是半年，管理期间就是一票否决。连续两年倒数末位或者通过问卷调查，满意率达不到一半或者达不到</w:t>
      </w:r>
      <w:r>
        <w:rPr/>
        <w:t>60%</w:t>
      </w:r>
      <w:r>
        <w:rPr/>
        <w:t>，要调整这个乡镇党委书记的工作，这个要形成制度，制定出具体的办法，</w:t>
      </w:r>
      <w:r>
        <w:rPr/>
        <w:t>10</w:t>
      </w:r>
      <w:r>
        <w:rPr/>
        <w:t>月底之前要落实下来。四是纪检监察工作和市直有关部门的工作是相辅相成、互相促进的，不是一项单纯的工作。各个部门要统筹安排，配合好纪委的示范创建，在安排部门工作的时候，一定把农村基层党风廉政建设要求的工作纳入进去，主动安排，主动检查，主动考核。希望参加会议的同志回去后向主要领导作好汇报，对这项工作真正重视起来，特别是市直部门的纪委书记、纪检组长要切实负起责任。</w:t>
      </w:r>
    </w:p>
    <w:p>
      <w:pPr>
        <w:pStyle w:val="Normal"/>
        <w:rPr/>
      </w:pPr>
      <w:r>
        <w:rPr/>
        <w:t>我讲的四个方面</w:t>
      </w:r>
      <w:r>
        <w:rPr/>
        <w:t>,</w:t>
      </w:r>
      <w:r>
        <w:rPr/>
        <w:t>供大家参考</w:t>
      </w:r>
      <w:r>
        <w:rPr/>
        <w:t>.</w:t>
      </w:r>
    </w:p>
    <w:p>
      <w:pPr>
        <w:pStyle w:val="Normal"/>
        <w:rPr/>
      </w:pPr>
      <w:r>
        <w:rPr/>
        <w:t>看过农村基层党风廉政建设工作会议讲话的人还看了：</w:t>
      </w:r>
    </w:p>
    <w:p>
      <w:pPr>
        <w:pStyle w:val="Normal"/>
        <w:rPr/>
      </w:pPr>
      <w:r>
        <w:rPr/>
        <w:t>1.</w:t>
      </w:r>
      <w:r>
        <w:rPr/>
        <w:t>廉政工作会议上的讲话</w:t>
      </w:r>
    </w:p>
    <w:p>
      <w:pPr>
        <w:pStyle w:val="Normal"/>
        <w:rPr/>
      </w:pPr>
      <w:r>
        <w:rPr/>
        <w:t>2.</w:t>
      </w:r>
      <w:r>
        <w:rPr/>
        <w:t>廉政建设讲话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纪委党风廉政建设工作会议讲话</w:t>
      </w:r>
    </w:p>
    <w:p>
      <w:pPr>
        <w:pStyle w:val="Normal"/>
        <w:rPr/>
      </w:pPr>
      <w:r>
        <w:rPr/>
        <w:t>4.</w:t>
      </w:r>
      <w:r>
        <w:rPr/>
        <w:t>区长党风廉政建设讲话</w:t>
      </w:r>
    </w:p>
    <w:p>
      <w:pPr>
        <w:pStyle w:val="Normal"/>
        <w:rPr/>
      </w:pPr>
      <w:r>
        <w:rPr/>
        <w:t>5.</w:t>
      </w:r>
      <w:r>
        <w:rPr/>
        <w:t>党风廉政建设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林业系统党风廉政建设工作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