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学概论心得体会"/>
      <w:r>
        <w:rPr/>
        <w:t>管理学概论心得体会</w:t>
      </w:r>
      <w:bookmarkEnd w:id="0"/>
    </w:p>
    <w:p>
      <w:pPr>
        <w:pStyle w:val="Normal"/>
        <w:rPr/>
      </w:pPr>
      <w:r>
        <w:rPr/>
        <w:t>一句话总结管理学概论的感想——写三万字手磨出了老茧</w:t>
      </w:r>
    </w:p>
    <w:p>
      <w:pPr>
        <w:pStyle w:val="Normal"/>
        <w:rPr/>
      </w:pPr>
      <w:r>
        <w:rPr/>
        <w:t>离上次的《调研策略与方法》总结仿佛只是昨日之隔，便已经俩月过去，白云苍狗了。</w:t>
      </w:r>
    </w:p>
    <w:p>
      <w:pPr>
        <w:pStyle w:val="Normal"/>
        <w:rPr/>
      </w:pPr>
      <w:r>
        <w:rPr/>
        <w:t>虽然《管理学概论》的课程已经结束，但是一想到下周还是王老师给我们上《设计营销》的课，我的嘴角不住的哆嗦，浑身战栗，枯黄的面庞上深陷的双眼竟然挤出了几滴浑浊的泪滴。这里有人不禁要问，你上次结课也哭那是因为分别的泪水，这次怎么也哭呢</w:t>
      </w:r>
      <w:r>
        <w:rPr/>
        <w:t>?</w:t>
      </w:r>
      <w:r>
        <w:rPr/>
        <w:t>我满怀深情答复他说：“因为我对这老师，爱的深沉。”</w:t>
      </w:r>
    </w:p>
    <w:p>
      <w:pPr>
        <w:pStyle w:val="Normal"/>
        <w:rPr/>
      </w:pPr>
      <w:r>
        <w:rPr/>
        <w:t>119</w:t>
      </w:r>
      <w:r>
        <w:rPr/>
        <w:t>教室的格局，是和别处不同的：都是前面一个曲尺形的大讲台，桌子底下预备着张倩提的热水，随时可以泡茶。上专业课的人，起床洗完了脸，每每拿着包子，来教室里吃——这是以前的事，现在不让在教室里吃了——坐在咯腚的凳子上，热热的吃着休息</w:t>
      </w:r>
      <w:r>
        <w:rPr/>
        <w:t>;</w:t>
      </w:r>
      <w:r>
        <w:rPr/>
        <w:t>倘若多花一块七，便可以买一杯豆浆，或者燕麦粥，就着包子吃了</w:t>
      </w:r>
      <w:r>
        <w:rPr/>
        <w:t>;</w:t>
      </w:r>
      <w:r>
        <w:rPr/>
        <w:t>但如果花十几块，就能买一个肯德基早餐，但这些学生，多是短衣帮，大抵没有这样阔绰。只有学生会的领导们，才踱进</w:t>
      </w:r>
      <w:r>
        <w:rPr/>
        <w:t>119</w:t>
      </w:r>
      <w:r>
        <w:rPr/>
        <w:t>教室里，就着卫龙，慢慢的坐喝。</w:t>
      </w:r>
    </w:p>
    <w:p>
      <w:pPr>
        <w:pStyle w:val="Normal"/>
        <w:rPr/>
      </w:pPr>
      <w:r>
        <w:rPr/>
        <w:t>我从大一开始，便在</w:t>
      </w:r>
      <w:r>
        <w:rPr/>
        <w:t>13</w:t>
      </w:r>
      <w:r>
        <w:rPr/>
        <w:t>级文管班里当班长了，做整天管插电脑开投影仪一种无聊职务了。</w:t>
      </w:r>
    </w:p>
    <w:p>
      <w:pPr>
        <w:pStyle w:val="Normal"/>
        <w:rPr/>
      </w:pPr>
      <w:r>
        <w:rPr/>
        <w:t>我从此每天整天的坐在座位上，专管我的职务，虽然没有什么失职，但总觉得有些单调，有些无聊。校长是一副凶面孔，辅导员也没有好声气，只有王重远老师来上课，才可以笑几声，所以至今还记得。</w:t>
      </w:r>
    </w:p>
    <w:p>
      <w:pPr>
        <w:pStyle w:val="Normal"/>
        <w:rPr/>
      </w:pPr>
      <w:r>
        <w:rPr/>
        <w:t>王重远老师是面带笑容而穿</w:t>
      </w:r>
      <w:r>
        <w:rPr/>
        <w:t>levis</w:t>
      </w:r>
      <w:r>
        <w:rPr/>
        <w:t>的唯一的人。他身材很魁梧</w:t>
      </w:r>
      <w:r>
        <w:rPr/>
        <w:t>;</w:t>
      </w:r>
      <w:r>
        <w:rPr/>
        <w:t>红扑扑的脸色，皱纹间时常夹些笑意</w:t>
      </w:r>
      <w:r>
        <w:rPr/>
        <w:t>;</w:t>
      </w:r>
      <w:r>
        <w:rPr/>
        <w:t>一丝丝才露尖尖角的胡子。虽然穿的是</w:t>
      </w:r>
      <w:r>
        <w:rPr/>
        <w:t>levis</w:t>
      </w:r>
      <w:r>
        <w:rPr/>
        <w:t>，可是并不修身。他对人说话，总是笑呵呵的，教人觉得亲切。王老师一到班里，所有吃包子的人便都看着他笑，有的叫到：“王老师，昨晚写读书笔记累死了</w:t>
      </w:r>
      <w:r>
        <w:rPr/>
        <w:t>!”</w:t>
      </w:r>
      <w:r>
        <w:rPr/>
        <w:t>他不回答，只是对大家，对我说：“拿两包茶叶，看看同学们来全了没有</w:t>
      </w:r>
      <w:r>
        <w:rPr/>
        <w:t>?”</w:t>
      </w:r>
      <w:r>
        <w:rPr/>
        <w:t>便排出他的</w:t>
      </w:r>
      <w:r>
        <w:rPr/>
        <w:t>U</w:t>
      </w:r>
      <w:r>
        <w:rPr/>
        <w:t>盘。同学们又故意高声嚷道：“老师，啥时候考试啊，能给我们发答案看看不</w:t>
      </w:r>
      <w:r>
        <w:rPr/>
        <w:t>?”</w:t>
      </w:r>
      <w:r>
        <w:rPr/>
        <w:t>王老师睁大眼睛说，“不行不行，这是考查大家读书多少的一个途径，不行不行。”“为什么不行啊</w:t>
      </w:r>
      <w:r>
        <w:rPr/>
        <w:t>?</w:t>
      </w:r>
      <w:r>
        <w:rPr/>
        <w:t>我们写统一答案，老师您阅卷也方便。”老师便涨红了脸，额上的青筋条条绽出，理论到，“这也不是我的意思，教学部的安排…</w:t>
      </w:r>
      <w:r>
        <w:rPr/>
        <w:t>..</w:t>
      </w:r>
      <w:r>
        <w:rPr/>
        <w:t>教学部…</w:t>
      </w:r>
      <w:r>
        <w:rPr/>
        <w:t>..</w:t>
      </w:r>
      <w:r>
        <w:rPr/>
        <w:t>我说了不算，难道我还想让大家考吗</w:t>
      </w:r>
      <w:r>
        <w:rPr/>
        <w:t>?”</w:t>
      </w:r>
      <w:r>
        <w:rPr/>
        <w:t>接着便是难懂的话，什么“读书笔记写上自己的感想”什么“与拍摄过程中产生的管理学问题结合起来”之类，引得大家都听得入神，教室内外充满了快活的空气。</w:t>
      </w:r>
    </w:p>
    <w:p>
      <w:pPr>
        <w:pStyle w:val="Normal"/>
        <w:rPr/>
      </w:pPr>
      <w:r>
        <w:rPr/>
        <w:t>王老师已喝过半杯茶，涨红的脸色渐渐复了原，同学们便又问道，“王老师，下午还上课吗</w:t>
      </w:r>
      <w:r>
        <w:rPr/>
        <w:t>?”</w:t>
      </w:r>
      <w:r>
        <w:rPr/>
        <w:t>王老师看着问他的人，显出不屑置辩的神气。他们便接着：“下午别上课了吧，我们宿舍商量好了去商业街买衣服。”王老师立刻显出正经但是笑眯眯的模样，嘴里说些话</w:t>
      </w:r>
      <w:r>
        <w:rPr/>
        <w:t>;</w:t>
      </w:r>
      <w:r>
        <w:rPr/>
        <w:t>这回可是全是“写好读书笔记、组长负责催促下午按时上课”等之乎者也的话，一些不懂了。在这时候，众人也都唉声叹气起来</w:t>
      </w:r>
      <w:r>
        <w:rPr/>
        <w:t>;</w:t>
      </w:r>
      <w:r>
        <w:rPr/>
        <w:t>教室内外充满了哀伤的空气。</w:t>
      </w:r>
    </w:p>
    <w:p>
      <w:pPr>
        <w:pStyle w:val="Normal"/>
        <w:rPr/>
      </w:pPr>
      <w:r>
        <w:rPr/>
        <w:t>在这些时候，我可以附和着叹气，王老师是绝不责备的。王老师自己知道不能和他们谈天，便只好向女生们说话，有一回对张小满说道，“这几天看书了没</w:t>
      </w:r>
      <w:r>
        <w:rPr/>
        <w:t>?”</w:t>
      </w:r>
      <w:r>
        <w:rPr/>
        <w:t>张小满略微点了点头。他说，“读过书，…</w:t>
      </w:r>
      <w:r>
        <w:rPr/>
        <w:t>..</w:t>
      </w:r>
      <w:r>
        <w:rPr/>
        <w:t>我便考你一考。目标管理，知道是啥意思不</w:t>
      </w:r>
      <w:r>
        <w:rPr/>
        <w:t>?”</w:t>
      </w:r>
      <w:r>
        <w:rPr/>
        <w:t>小满想，这么简单的问题，说出来岂不是显得太掉价，于是看着王老师，默不作声。王老师等了许久，很恳切的说道：“说不上来了吧</w:t>
      </w:r>
      <w:r>
        <w:rPr/>
        <w:t>?……</w:t>
      </w:r>
      <w:r>
        <w:rPr/>
        <w:t>叫你应该多看书。……来我给你讲讲，记着</w:t>
      </w:r>
      <w:r>
        <w:rPr/>
        <w:t>!</w:t>
      </w:r>
      <w:r>
        <w:rPr/>
        <w:t>这些知道应该记着。下周二考试，要考这个问题。”小满暗想这还离着下周二还有好几天呢，而且反正也有考试题，回去百度一下也不迟啊，又好笑，又不能笑出来，“老师我看过目标管理，不就是什么</w:t>
      </w:r>
      <w:r>
        <w:rPr/>
        <w:t>SMART</w:t>
      </w:r>
      <w:r>
        <w:rPr/>
        <w:t>原则嘛</w:t>
      </w:r>
      <w:r>
        <w:rPr/>
        <w:t>?”</w:t>
      </w:r>
      <w:r>
        <w:rPr/>
        <w:t>王老师显出极高兴地样子，将两个手指的指甲敲着桌子，点头说，“对呀对呀</w:t>
      </w:r>
      <w:r>
        <w:rPr/>
        <w:t>!…..</w:t>
      </w:r>
      <w:r>
        <w:rPr/>
        <w:t>可是你可知道</w:t>
      </w:r>
      <w:r>
        <w:rPr/>
        <w:t>SMART</w:t>
      </w:r>
      <w:r>
        <w:rPr/>
        <w:t>这个单词所分别代表的五个字母，你会拼写吗</w:t>
      </w:r>
      <w:r>
        <w:rPr/>
        <w:t>?”</w:t>
      </w:r>
      <w:r>
        <w:rPr/>
        <w:t>小满瞪大了她萌萌的双眼，努着嘴说不出话来，王老师用手指头在桌子上比划了一个单词的拼写，见小满看的认真，便又挥毫了一个，显出极开心的样子。</w:t>
      </w:r>
    </w:p>
    <w:p>
      <w:pPr>
        <w:pStyle w:val="Normal"/>
        <w:rPr/>
      </w:pPr>
      <w:r>
        <w:rPr/>
        <w:t>有一回，同学们听到王老师听得笑声，也赶热闹，围住了王老师。王老师便东一句家常西一句家短的与大家热火朝天的聊了起来，聊到开心的时候，大家都建议说：老师下午两点再上课吧。一点上课太困了，干巴巴的望着王老师。王老师着了慌，伸出手往前推的样子，“不行，下午还有四位同学要讲</w:t>
      </w:r>
      <w:r>
        <w:rPr/>
        <w:t>PPT</w:t>
      </w:r>
      <w:r>
        <w:rPr/>
        <w:t>。”他又不忍看着同学们干巴巴的眼神，自己摇头说：“那就一点半，一点半吧</w:t>
      </w:r>
      <w:r>
        <w:rPr/>
        <w:t>!”</w:t>
      </w:r>
      <w:r>
        <w:rPr/>
        <w:t>于是大家这一群同学们都在笑声中走散了。</w:t>
      </w:r>
    </w:p>
    <w:p>
      <w:pPr>
        <w:pStyle w:val="Normal"/>
        <w:rPr/>
      </w:pPr>
      <w:r>
        <w:rPr/>
        <w:t>王老师的课是这么的使人快活，可是即便不上课，下课也得拍广告。</w:t>
      </w:r>
    </w:p>
    <w:p>
      <w:pPr>
        <w:pStyle w:val="Normal"/>
        <w:rPr/>
      </w:pPr>
      <w:r>
        <w:rPr/>
        <w:t>第三周的时候，作业是一天比一天多，看着英语四级考试将近</w:t>
      </w:r>
      <w:r>
        <w:rPr/>
        <w:t>;</w:t>
      </w:r>
      <w:r>
        <w:rPr/>
        <w:t>我整日的拍着视频，也没有去背背单词。一个课间，班里人都出去吃饭去了，我正合了眼坐着。忽然间听得一个声音，“田锐，来包茶叶。”这声音虽然极低，却很耳熟。看左边却也没人。我往右边一看，王老师便在讲台处笑呵呵的看着我。他脸上红润润的，这周还换了卡其色的外套，显得极其年轻有活力。见我回过神来，又说道，“泡包茶叶。”小满也伸过头去，“铁观音来，老师，好茶来</w:t>
      </w:r>
      <w:r>
        <w:rPr/>
        <w:t>!</w:t>
      </w:r>
      <w:r>
        <w:rPr/>
        <w:t>肯定很贵啊</w:t>
      </w:r>
      <w:r>
        <w:rPr/>
        <w:t>!”</w:t>
      </w:r>
      <w:r>
        <w:rPr/>
        <w:t>王老师谦虚的低头说道：“没…没…没有没有，想喝你们拿就行啊。这茶不贵，从网上买的。”小满依然同平常一样，笑着对王老师说，“王老师，你又谦虚了。”老师泡了茶，从口袋里捧出新买的</w:t>
      </w:r>
      <w:r>
        <w:rPr/>
        <w:t>ipad</w:t>
      </w:r>
      <w:r>
        <w:rPr/>
        <w:t>，放在桌子上，喝着茶，便在我们叽叽喳喳的说笑声中，看起了电子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考完试之后，又一周没看见王老师。到了每天晚上，舍友们总是转转脖子，伸伸懒腰，“写读书笔记写的累死了</w:t>
      </w:r>
      <w:r>
        <w:rPr/>
        <w:t>!”</w:t>
      </w:r>
      <w:r>
        <w:rPr/>
        <w:t>到了周五晚上，便相互询问着：“管理学的总结写完了吗</w:t>
      </w:r>
      <w:r>
        <w:rPr/>
        <w:t>?</w:t>
      </w:r>
      <w:r>
        <w:rPr/>
        <w:t>我还欠一万九千字呢</w:t>
      </w:r>
      <w:r>
        <w:rPr/>
        <w:t>!”</w:t>
      </w:r>
      <w:r>
        <w:rPr/>
        <w:t>到周末晚上可是没有说，再到周末也没有看见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