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心得体会"/>
      <w:r>
        <w:rPr/>
        <w:t>大学生调研报告心得体会</w:t>
      </w:r>
      <w:bookmarkEnd w:id="0"/>
    </w:p>
    <w:p>
      <w:pPr>
        <w:pStyle w:val="Normal"/>
        <w:rPr/>
      </w:pPr>
      <w:r>
        <w:rPr/>
        <w:t>做问卷调查，刚开始很新鲜，但这也是一件很辛苦的事，可以说感受也很深。从问卷设计到问卷发放再到问卷分析，还有最后的报告总结。一张小小的问卷，一本薄薄的报告，不知蕴涵了我们多少的汗水。</w:t>
      </w:r>
    </w:p>
    <w:p>
      <w:pPr>
        <w:pStyle w:val="Normal"/>
        <w:rPr/>
      </w:pPr>
      <w:r>
        <w:rPr/>
        <w:t>首先我们组成了一个十六人的团队，针对大学生对思想政治理论课的认知进行调查。首先第一小组的同学通过一个晚上的时间精心设计了《大学生多思想政治理论课的认知调查》的调查问卷。然后由第二小组的同学拿到学校的打印室打印了</w:t>
      </w:r>
      <w:r>
        <w:rPr/>
        <w:t>100</w:t>
      </w:r>
      <w:r>
        <w:rPr/>
        <w:t>份问卷准备针对学校不同年级的</w:t>
      </w:r>
      <w:r>
        <w:rPr/>
        <w:t>100</w:t>
      </w:r>
      <w:r>
        <w:rPr/>
        <w:t>个学生进行随机抽样调查。每天晚上他们就分工合作，到同学们的寝室，自习室与室外，进行面对面的问卷调查，真正辛苦的实践活动通过他们的努力完成了。通过整合，只收回了</w:t>
      </w:r>
      <w:r>
        <w:rPr/>
        <w:t>95</w:t>
      </w:r>
      <w:r>
        <w:rPr/>
        <w:t>份调查问卷。这样数据分析的工作就落到第三组的同学手上了。他们的方法是这样的，每个组员分别写下自己对数据的分析结果以及最后的感想，然后由组长修改，整合。终于，他们的辛勤和智慧的结晶一份数据分析结果出来了。</w:t>
      </w:r>
    </w:p>
    <w:p>
      <w:pPr>
        <w:pStyle w:val="Normal"/>
        <w:rPr/>
      </w:pPr>
      <w:r>
        <w:rPr/>
        <w:t>可以说最后的报告是最难做的了，这样的重担也就落在我们第四组的同学身上了，而作为小组组长的我来说压力就更大了。为了能更好的做好这次问卷调查的分析报告，我和组员们把问卷的题目全部仔细看过并分析通过这些问题得到答案的意义，然后把数据总结和分析又认真的审核了一遍。在确保无误的前提下，用了一个晚上的时间把问卷调查报告写出来了。担心内容还会有些差错，我就把报告的电子稿同时发给其他小组的组员，让他们查找错误。经过我们的审核，就修订好了最后的这一份总结报告。</w:t>
      </w:r>
    </w:p>
    <w:p>
      <w:pPr>
        <w:pStyle w:val="Normal"/>
        <w:widowControl/>
        <w:bidi w:val="0"/>
        <w:spacing w:before="180" w:after="180"/>
        <w:jc w:val="left"/>
        <w:rPr/>
      </w:pPr>
      <w:r>
        <w:rPr/>
        <w:t>这是一次深刻的经历，它让我学到了交际的技巧、实践的重要、团队协作的珍贵以及做事要保持一个积极仔细的态度，要善始善终</w:t>
      </w:r>
      <w:r>
        <w:rPr/>
        <w:t>!</w:t>
      </w:r>
      <w:r>
        <w:rPr/>
        <w:t>这样的学习经历要比只学习书本上的知识更有趣，也使知识掌握地更实际更具体，相信也会对我们以后的工作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