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末操行评定评语大全"/>
      <w:r>
        <w:rPr/>
        <w:t>初一期末操行评定评语大全</w:t>
      </w:r>
      <w:bookmarkEnd w:id="0"/>
    </w:p>
    <w:p>
      <w:pPr>
        <w:pStyle w:val="Normal"/>
        <w:rPr/>
      </w:pPr>
      <w:r>
        <w:rPr/>
        <w:t>1.</w:t>
      </w:r>
      <w:r>
        <w:rPr/>
        <w:t>李燕萍你是一个聪明活泼上进心很强的女孩。课堂上有你响亮清脆的回答，课后有你关心集体的身影。上次家访时，发现原来你是一位心灵手巧的女孩，这跟你凌厉的作风有点不搭。作为纪律委员，你真是尽职尽责。不过老师有时也会批评你，那是因为你上课有时也会讲“悄悄话”开小差。不过现在好多了。老师希望你更加严格要求自己，不断进取，成为一个更出色的你。同时也希望你能够团结其他同学，在工作和学习上，要有持之以恒的毅力，不能有三分钟的热度。</w:t>
      </w:r>
    </w:p>
    <w:p>
      <w:pPr>
        <w:pStyle w:val="Normal"/>
        <w:rPr/>
      </w:pPr>
      <w:r>
        <w:rPr/>
        <w:t>2.</w:t>
      </w:r>
      <w:r>
        <w:rPr/>
        <w:t>肖海晴你是属于那种能轻松地掌握课本知识的聪明孩子，平日里总能看到你真诚可爱的笑脸，你那小鸟般的童心给我们带来欢乐与美的享受，你热心帮助同学，篮球场上常常看到你带伤上阵，为班集体尽心竭力。你是老师心目中的最可爱的学生，有时候我会忘了你是我的学生，把你当成朋友那般。每次请你帮忙干活，你都毫无怨言。或许对你比较严格了吧，常常会由晴转阴，望你能理解。特别是你，要克服学习中的浮躁与粗心大意，要坚持不懈地努力，要树立自己的远大理想，要有努力的方向。</w:t>
      </w:r>
    </w:p>
    <w:p>
      <w:pPr>
        <w:pStyle w:val="Normal"/>
        <w:rPr/>
      </w:pPr>
      <w:r>
        <w:rPr/>
        <w:t>3.</w:t>
      </w:r>
      <w:r>
        <w:rPr/>
        <w:t>李碧华你做我的学生，只有半年时间，但是从你的言谈举止从你的学习态度及成绩，我知道你是一个积极进取的学生。或许家庭并不幸福，但是你一定要坚强起来，女孩子也是能够顶半边天的，要用实力证明给所有的人看，你并不比男孩子差。要想做得好，就要在学习上，一定要加倍努力，在各个方面努力做得最好，争取考上一所好高中，甚至好的大学</w:t>
      </w:r>
      <w:r>
        <w:rPr/>
        <w:t>;</w:t>
      </w:r>
      <w:r>
        <w:rPr/>
        <w:t>在生活上，就要学会积极乐观面对一切的困难，办法总比困难多，相信未来，一切都会过去的。</w:t>
      </w:r>
    </w:p>
    <w:p>
      <w:pPr>
        <w:pStyle w:val="Normal"/>
        <w:rPr/>
      </w:pPr>
      <w:r>
        <w:rPr/>
        <w:t>.</w:t>
      </w:r>
      <w:r>
        <w:rPr/>
        <w:t>陈鸿健尊敬师长，热情关心集体团结同学，做卫生积极肯干是你突出的优点。但你的作业不能令老师满意，时常有不按时完成的现象，政史地生课上偷偷说话。我知道，因为基础不好，你学起来真的不容易，不过学好学坏是一回事，有没有去学又是一回事，学得再少，它也是属于自己的。但愿你多学多问，以此证明你并非弱者</w:t>
      </w:r>
      <w:r>
        <w:rPr/>
        <w:t>!</w:t>
      </w:r>
      <w:r>
        <w:rPr/>
        <w:t>利用寒假自己补习，争取更大进步。</w:t>
      </w:r>
    </w:p>
    <w:p>
      <w:pPr>
        <w:pStyle w:val="Normal"/>
        <w:rPr/>
      </w:pPr>
      <w:r>
        <w:rPr/>
        <w:t>5.</w:t>
      </w:r>
      <w:r>
        <w:rPr/>
        <w:t>贾颖欣我喜欢你这种内秀稳重的性格。你善解人意，有一颗善良的水晶般的心，你朴实无华，毫不矫揉造作，是老师心中好学生形象。虽然话语不多，但总是尽心尽力地做着自己的事情。不过有时向老师咨询时，总不免叫上同学过来，老师真的有那么可怕么</w:t>
      </w:r>
      <w:r>
        <w:rPr/>
        <w:t>?</w:t>
      </w:r>
      <w:r>
        <w:rPr/>
        <w:t>学习的道路是坎坷而艰难的，但勤奋执着的人通过自己不懈的努力一定能够登上顶峰，李某人深信这一点。衷心希望你的辛勤汗水换来丰硕的果实。</w:t>
      </w:r>
    </w:p>
    <w:p>
      <w:pPr>
        <w:pStyle w:val="Normal"/>
        <w:rPr/>
      </w:pPr>
      <w:r>
        <w:rPr/>
        <w:t>6.</w:t>
      </w:r>
      <w:r>
        <w:rPr/>
        <w:t>黄慧怡你是一个上进心强，聪明而且心地善良的女孩。你有一颗纯真的心，你的笑容如春风洋溢，能与同学友好相处。每次批改你的作业都欣赏到你那清秀的字体。三期板报都凝聚着你的辛勤汗水，不过身为宣传委员，千万不能说气馁的话。课堂上你认真听讲，按时完成作业，课后还常常向老师提问，学习和工作上总是稳稳当当扎扎实实的完成老师交给的任务，是一名值得信赖的学生。希望你在新的一年里，一如既往地热爱学习，各方面更加严格要求自己。</w:t>
      </w:r>
    </w:p>
    <w:p>
      <w:pPr>
        <w:pStyle w:val="Normal"/>
        <w:rPr/>
      </w:pPr>
      <w:r>
        <w:rPr/>
        <w:t>7.</w:t>
      </w:r>
      <w:r>
        <w:rPr/>
        <w:t>肖梓豪你看上去是一个机灵懂礼貌的小男孩，怎么学习成绩就上不来呢</w:t>
      </w:r>
      <w:r>
        <w:rPr/>
        <w:t>?</w:t>
      </w:r>
      <w:r>
        <w:rPr/>
        <w:t>你想过这个问题吗</w:t>
      </w:r>
      <w:r>
        <w:rPr/>
        <w:t>?</w:t>
      </w:r>
      <w:r>
        <w:rPr/>
        <w:t>我觉得还是学习态度有问题，过于贪玩，对学习有畏难情绪。这里给你提几点要求一是上课要认真听讲，不要走神，要认真记笔记</w:t>
      </w:r>
      <w:r>
        <w:rPr/>
        <w:t>;</w:t>
      </w:r>
      <w:r>
        <w:rPr/>
        <w:t>二是作业要独立地认真地保质保量地完成</w:t>
      </w:r>
      <w:r>
        <w:rPr/>
        <w:t>;</w:t>
      </w:r>
      <w:r>
        <w:rPr/>
        <w:t>三是做错的作业要及时地找老师订正</w:t>
      </w:r>
      <w:r>
        <w:rPr/>
        <w:t>;</w:t>
      </w:r>
      <w:r>
        <w:rPr/>
        <w:t>四是不懂的问题要当天解决。认真做到这四点，克服懒惰思想，你一定会有很大的进步。</w:t>
      </w:r>
    </w:p>
    <w:p>
      <w:pPr>
        <w:pStyle w:val="Normal"/>
        <w:rPr/>
      </w:pPr>
      <w:r>
        <w:rPr/>
        <w:t>8.</w:t>
      </w:r>
      <w:r>
        <w:rPr/>
        <w:t>熊智猛男孩熊智猛，可爱小弟弟。天性属纯真，机灵又调皮。性格颇活跃，淘气不违纪。对人很温和，有副好脾气。见我便羞涩，憨态真可掬。关心组上事，热爱班集体。校运会长跑，为班争荣誉。数学比较好，物理还可以。喜欢动脑筋，爱钻偏难题。语文有点弱，作文羞于提。作业较草率，发言不积极。老师提问时，脑袋欲入地。主编班级报，不是好编辑。近来有进步，千万别泄气。文理不可偏，发展应整齐。如果成跛子，自己害自己。将来考大学，后悔来不及。可怜瘦弱貌，弱不禁风体。若无健壮身，状元算老几</w:t>
      </w:r>
      <w:r>
        <w:rPr/>
        <w:t>?</w:t>
      </w:r>
      <w:r>
        <w:rPr/>
        <w:t>即使饱学士，也难出大力。愿你早成熟，盼你有出息。报国建勋日，都夸熊智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李慧娟你的品质你的心灵是那么朴实无华，真实动人。的确，你那默默无闻的无私奉献，你那勤奋刻苦的好学精神，你那正视现实克服困难的勇气，你那精益求精的工作作风，确实让同龄人佩服。在工作和学习上，几乎都是无懈可击，在我遇到那么多学生中，你是唯一一位让我觉得很放心的一位学生，每一件事情都能一丝不苟有条不紊地进行，让所有老师都非常满意。记得有两次为了班集体的荣誉，你还主动上场打篮球，好样的，李某人真的很欣赏你，愿你在班级工作中更大胆泼辣一些，同时字也能写好一点，那就更好了，也愿老师们的鼓励，同学们的赞歌伴随着你走向成功的旅程。</w:t>
      </w:r>
    </w:p>
    <w:p>
      <w:pPr>
        <w:pStyle w:val="Normal"/>
        <w:rPr/>
      </w:pPr>
      <w:r>
        <w:rPr/>
        <w:t>10.</w:t>
      </w:r>
      <w:r>
        <w:rPr/>
        <w:t>你是一个热爱生活热爱学习不断进步的好学生，你已经懂得学会做人学会求知学会生活的道理，因此，你的前途一定是一片光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14.</w:t>
      </w:r>
      <w:r>
        <w:rPr/>
        <w:t>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学期的努力没有白费，你赢得的不仅仅是掌声，还有老师的祝福和同学的信任。我为你的进步而感到欣慰，我为你的成功而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