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800字"/>
      <w:r>
        <w:rPr/>
        <w:t>高中军训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古之立大事者，不惟有超世之才，亦必有坚忍不拔之志。走过初中，跨过中考，九月，高中生活如期而至。在跨进高中校园的那一刻，有一种情怀在弥漫，有一种坚定的信念在升腾。</w:t>
      </w:r>
      <w:r>
        <w:rPr/>
        <w:t>10</w:t>
      </w:r>
      <w:r>
        <w:rPr/>
        <w:t>天的军训是开始，是迈入高中的第一课，是一个全新的起点。</w:t>
      </w:r>
    </w:p>
    <w:p>
      <w:pPr>
        <w:pStyle w:val="Normal"/>
        <w:rPr/>
      </w:pPr>
      <w:r>
        <w:rPr/>
        <w:t>军训，不仅能培养我们吃苦耐劳的精神更可以磨炼我们的坚强意志，提高我们的军事素养，培养团队意识，使我们的身心都得到一次真正的洗礼。正如一杯香醇的咖啡，初尝时是苦涩的，但细细品尝，却有一丝香甜在心头萦绕，令人回味</w:t>
      </w:r>
    </w:p>
    <w:p>
      <w:pPr>
        <w:pStyle w:val="Normal"/>
        <w:rPr/>
      </w:pPr>
      <w:r>
        <w:rPr/>
        <w:t>站军姿，是每日必备的课程。挺拔的身姿，正如我们民族不屈的脊梁，永不低头，永不认输。整齐的队列，有力的步伐，严明的军纪，都让我体会到了军人的不易与坚强，也终于明白，我们的军队，之所以战无不胜，所向披靡，背后依赖的是数年若一日的刻苦训练，是坚强信念的支撑。</w:t>
      </w:r>
    </w:p>
    <w:p>
      <w:pPr>
        <w:pStyle w:val="Normal"/>
        <w:rPr/>
      </w:pPr>
      <w:r>
        <w:rPr/>
        <w:t>不积跬步，无以至千里</w:t>
      </w:r>
      <w:r>
        <w:rPr/>
        <w:t>;</w:t>
      </w:r>
      <w:r>
        <w:rPr/>
        <w:t>不积小流，无以成江海。每日细小的进步，都会造就一个更加一个更加完美的自己，造就一个光荣的集体。每人都是团体的一部分，个人的行为，影响着集体的发挥。走齐步，踢正步，靠的不仅是个人动作的规范度，更是集体的配合度与默契度，靠的是团队精神。从最初的互不相识，到后来的彼此间嬉笑打闹，十天，我们收获了友谊，收获了一份又一份的温暖。</w:t>
      </w:r>
    </w:p>
    <w:p>
      <w:pPr>
        <w:pStyle w:val="Normal"/>
        <w:rPr/>
      </w:pPr>
      <w:r>
        <w:rPr/>
        <w:t>从最初的抱怨，嫌弃，到后来的适应，接受</w:t>
      </w:r>
      <w:r>
        <w:rPr/>
        <w:t>;</w:t>
      </w:r>
      <w:r>
        <w:rPr/>
        <w:t>从初学时的懒散，迷惘，到训练后的斗志昂扬。一切的一切，都改变着我们，也塑造着我们。“不经一番寒彻骨，怎得梅花扑鼻香</w:t>
      </w:r>
      <w:r>
        <w:rPr/>
        <w:t>?”</w:t>
      </w:r>
      <w:r>
        <w:rPr/>
        <w:t>一份耕耘，便是一份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劲帆满海天阔，俯指波涛更从容。一次历练，开启我们全新的旅程，向未来进军，扬帆起航。一次军训，是我们青春路上的剪影，是我们从初中生向高中生蜕变的见证。愿未来的我们乘风破浪，不负青春，不负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