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期间自我鉴定2023年"/>
      <w:r>
        <w:rPr/>
        <w:t>大学实习期间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见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