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以坚持为主题全新汇总"/>
      <w:r>
        <w:rPr/>
        <w:t>演讲稿以坚持为主题全新汇总</w:t>
      </w:r>
      <w:bookmarkEnd w:id="0"/>
    </w:p>
    <w:p>
      <w:pPr>
        <w:pStyle w:val="Normal"/>
        <w:rPr/>
      </w:pPr>
      <w:r>
        <w:rPr/>
        <w:t>目标对人生的影响太大了，下面我就来给大家讲一个故事吧。</w:t>
      </w:r>
    </w:p>
    <w:p>
      <w:pPr>
        <w:pStyle w:val="Normal"/>
        <w:rPr/>
      </w:pPr>
      <w:r>
        <w:rPr/>
        <w:t>故事的内容是：哈佛一项历时</w:t>
      </w:r>
      <w:r>
        <w:rPr/>
        <w:t>25</w:t>
      </w:r>
      <w:r>
        <w:rPr/>
        <w:t>年的跟踪研究。调查对象是一群学历、智力、环境全都差不多的年轻人。调查结果发现，有百分之二十七的人根本没有自己的目标</w:t>
      </w:r>
      <w:r>
        <w:rPr/>
        <w:t>;</w:t>
      </w:r>
      <w:r>
        <w:rPr/>
        <w:t>有百分之六十的人有比较模糊的目标</w:t>
      </w:r>
      <w:r>
        <w:rPr/>
        <w:t>;</w:t>
      </w:r>
      <w:r>
        <w:rPr/>
        <w:t>有百分之十的人有清晰但较短期的目标</w:t>
      </w:r>
      <w:r>
        <w:rPr/>
        <w:t>;</w:t>
      </w:r>
      <w:r>
        <w:rPr/>
        <w:t>但只剩下百分之三的人有清晰且长期的目标。</w:t>
      </w:r>
    </w:p>
    <w:p>
      <w:pPr>
        <w:pStyle w:val="Normal"/>
        <w:rPr/>
      </w:pPr>
      <w:r>
        <w:rPr/>
        <w:t>25</w:t>
      </w:r>
      <w:r>
        <w:rPr/>
        <w:t>年后，这些年轻人的生活状况发生了巨大的变化。</w:t>
      </w:r>
    </w:p>
    <w:p>
      <w:pPr>
        <w:pStyle w:val="Normal"/>
        <w:rPr/>
      </w:pPr>
      <w:r>
        <w:rPr/>
        <w:t>那百分之三的人，</w:t>
      </w:r>
      <w:r>
        <w:rPr/>
        <w:t>25</w:t>
      </w:r>
      <w:r>
        <w:rPr/>
        <w:t>年来一直没有改变过自己的人生目标，一直朝一个方向去努力，他们通过自己的努力和奋斗，终于全部成为了社会的顶尖成功人士</w:t>
      </w:r>
      <w:r>
        <w:rPr/>
        <w:t>;</w:t>
      </w:r>
      <w:r>
        <w:rPr/>
        <w:t>有清晰但较短期目标的百分之十的人，</w:t>
      </w:r>
      <w:r>
        <w:rPr/>
        <w:t>25</w:t>
      </w:r>
      <w:r>
        <w:rPr/>
        <w:t>年来不断改变自己的目标，不断实现自己的目标，生活得还比较富有</w:t>
      </w:r>
      <w:r>
        <w:rPr/>
        <w:t>;</w:t>
      </w:r>
      <w:r>
        <w:rPr/>
        <w:t>那百分之六十的人，几乎生活在社会的中下层，有一份稳定的工作，挣的钱不过才能养家糊口而已</w:t>
      </w:r>
      <w:r>
        <w:rPr/>
        <w:t>;</w:t>
      </w:r>
      <w:r>
        <w:rPr/>
        <w:t>而剩下那百分之二十七的人，却成为了最贫穷的人，成为社会最底层的人，只能靠乞讨、流浪的方式去生存，还经常去抱怨别人。</w:t>
      </w:r>
    </w:p>
    <w:p>
      <w:pPr>
        <w:pStyle w:val="Normal"/>
        <w:rPr/>
      </w:pPr>
      <w:r>
        <w:rPr/>
        <w:t>你看，目标对人生的影响太大了。让得在二年级以前，我没有目标，生活得没有一点规律。上课不认真听讲，喜欢玩自己带去的小玩具</w:t>
      </w:r>
      <w:r>
        <w:rPr/>
        <w:t>;</w:t>
      </w:r>
      <w:r>
        <w:rPr/>
        <w:t>放学回家后也不想写作业，马上就开始看电视。可二年级的一节作文课上，老师要我们写一篇作文，我当时非常用心地去写，作文写得很好，被老师表扬了，那时我心里美滋滋的，就定下了一个目标，长大一定要当一名作家，并且每天早上起床，我会对目标说一遍：我今天要为目标进步一点点，睡觉前五分钟，反思一下自己今天做了什么</w:t>
      </w:r>
      <w:r>
        <w:rPr/>
        <w:t>?</w:t>
      </w:r>
      <w:r>
        <w:rPr/>
        <w:t>明天要做什么</w:t>
      </w:r>
      <w:r>
        <w:rPr/>
        <w:t>?</w:t>
      </w:r>
      <w:r>
        <w:rPr/>
        <w:t>日积月累，我就一定能实现自己的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中，每个人都要有一个清晰且长远的目标，每天对着目标去努力，就能不断超越自我，做一个了不起的人，让自己成为那百分之三中的一员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