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学生演讲稿最新"/>
      <w:r>
        <w:rPr/>
        <w:t>防溺水学生演讲稿最新</w:t>
      </w:r>
      <w:bookmarkEnd w:id="0"/>
    </w:p>
    <w:p>
      <w:pPr>
        <w:pStyle w:val="Normal"/>
        <w:rPr/>
      </w:pPr>
      <w:r>
        <w:rPr/>
        <w:t>亲爱的同学们，为了积极响应教育部最近的号召，在学生中开展预防溺水事故教育，努力防止游泳溺水悲剧的再次发生，我们应该做好以下几点：</w:t>
      </w:r>
    </w:p>
    <w:p>
      <w:pPr>
        <w:pStyle w:val="Normal"/>
        <w:rPr/>
      </w:pPr>
      <w:r>
        <w:rPr/>
        <w:t>一、树立安全意识，加强自我保护，正确评价自己的游泳水平，在不熟悉、危险的自然水域游泳，如深潭、野塘、溪流等</w:t>
      </w:r>
      <w:r>
        <w:rPr/>
        <w:t>;</w:t>
      </w:r>
    </w:p>
    <w:p>
      <w:pPr>
        <w:pStyle w:val="Normal"/>
        <w:rPr/>
      </w:pPr>
      <w:r>
        <w:rPr/>
        <w:t>第二，在有家长陪同的前提下，一定要在有救生员值班的安全正规的游泳场所游泳。下水前，必须了解自己的身体状况，做好充分的热身活动，才能在安全水域下水，防止溺水事件发生。</w:t>
      </w:r>
    </w:p>
    <w:p>
      <w:pPr>
        <w:pStyle w:val="Normal"/>
        <w:rPr/>
      </w:pPr>
      <w:r>
        <w:rPr/>
        <w:t>第三，即使在游泳池里，也不要依靠充气彩车，听从救生员的管理。严禁在游泳池追逐打闹、推搡他人、潜水浮潜等危险动作</w:t>
      </w:r>
      <w:r>
        <w:rPr/>
        <w:t>;</w:t>
      </w:r>
    </w:p>
    <w:p>
      <w:pPr>
        <w:pStyle w:val="Normal"/>
        <w:rPr/>
      </w:pPr>
      <w:r>
        <w:rPr/>
        <w:t>第四，学习游泳和预防溺水的知识，掌握一定的自救技巧。如遇同伴溺水，不要下水，借助可用于救生的木棍、绳索、衣物等降低重心施救，不要忘记向大人求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预防溺水最好的方法是在正规游泳场所参加游泳训练，尽早学会游泳，掌握自救技巧。</w:t>
      </w:r>
    </w:p>
    <w:p>
      <w:pPr>
        <w:pStyle w:val="Normal"/>
        <w:rPr/>
      </w:pPr>
      <w:r>
        <w:rPr/>
        <w:t>六、不要去塘河玩水，散步、游玩、观潮，安全观潮必须有大人陪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、民族、家庭的希望。我们必须珍惜时间，努力学习，不断提高我们各方面的素质。让我们携起手来，“学会游泳促进健康，掌握预防溺水的知识”，结束悲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