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局个人述职报告范本"/>
      <w:r>
        <w:rPr/>
        <w:t>教育局个人述职报告范本</w:t>
      </w:r>
      <w:bookmarkEnd w:id="0"/>
    </w:p>
    <w:p>
      <w:pPr>
        <w:pStyle w:val="Normal"/>
        <w:rPr/>
      </w:pPr>
      <w:r>
        <w:rPr/>
        <w:t>尊敬的领导，各位同事：</w:t>
      </w:r>
    </w:p>
    <w:p>
      <w:pPr>
        <w:pStyle w:val="Normal"/>
        <w:rPr/>
      </w:pPr>
      <w:r>
        <w:rPr/>
        <w:t>大家好</w:t>
      </w:r>
      <w:r>
        <w:rPr/>
        <w:t>!</w:t>
      </w:r>
    </w:p>
    <w:p>
      <w:pPr>
        <w:pStyle w:val="Normal"/>
        <w:rPr/>
      </w:pPr>
      <w:r>
        <w:rPr/>
        <w:t>一年来，在县委、县政府的正确领导下，在党委班子的带领下，在同志们的大力支持下，我较圆满地完成了自己所承担的工作任务。现将一年来的工作述职如下如下：</w:t>
      </w:r>
    </w:p>
    <w:p>
      <w:pPr>
        <w:pStyle w:val="Normal"/>
        <w:rPr/>
      </w:pPr>
      <w:r>
        <w:rPr/>
        <w:t>一、加强学习，提高素质</w:t>
      </w:r>
    </w:p>
    <w:p>
      <w:pPr>
        <w:pStyle w:val="Normal"/>
        <w:rPr/>
      </w:pPr>
      <w:r>
        <w:rPr/>
        <w:t>1</w:t>
      </w:r>
      <w:r>
        <w:rPr/>
        <w:t>、认真学习、深刻领会科学发展观内涵。深入学习实践科学发展观活动开展以来，本人在政治理论学习上把科学发展观作为重点内容，力求深刻领会、全面掌握这一重要思想的时代背景、科学内涵、精神实质和历史地位。通过学习《科学发展观重要论述摘编》、《</w:t>
      </w:r>
      <w:r>
        <w:rPr/>
        <w:t>##</w:t>
      </w:r>
      <w:r>
        <w:rPr/>
        <w:t>、邓小平、江泽民论科学发展》等理论书籍，自己在思想认识上有了很大收获。</w:t>
      </w:r>
    </w:p>
    <w:p>
      <w:pPr>
        <w:pStyle w:val="Normal"/>
        <w:rPr/>
      </w:pPr>
      <w:r>
        <w:rPr/>
        <w:t>2</w:t>
      </w:r>
      <w:r>
        <w:rPr/>
        <w:t>、加强政治理论学习和业务学习。为全面理解和认真贯彻党的路线方针政策，把握时代脉搏，提高自身综合素质，通过参加集体学习、自学等方式，广泛学习教育法律法规、时事政治、办公室业务以及依法行政等方面的内容，并联系自己工作实际认真撰写学习笔记，心得体会，加深了对政治理论的理解。</w:t>
      </w:r>
    </w:p>
    <w:p>
      <w:pPr>
        <w:pStyle w:val="Normal"/>
        <w:rPr/>
      </w:pPr>
      <w:r>
        <w:rPr/>
        <w:t>二、扎实做好办公室工作</w:t>
      </w:r>
    </w:p>
    <w:p>
      <w:pPr>
        <w:pStyle w:val="Normal"/>
        <w:rPr/>
      </w:pPr>
      <w:r>
        <w:rPr/>
        <w:t>1</w:t>
      </w:r>
      <w:r>
        <w:rPr/>
        <w:t>、不断提高办文办会质量。组织办公室人员认真学习电脑应用技术，按照办公信息化、规范化的要求，努力改进工作方式，不断提高办文办会质量。办公室还建立了严格的工作程序，从收发、呈阅、转办、处理、归档等各环节，都有专人负责，做到责任到人、环环相扣。</w:t>
      </w:r>
    </w:p>
    <w:p>
      <w:pPr>
        <w:pStyle w:val="Normal"/>
        <w:rPr/>
      </w:pPr>
      <w:r>
        <w:rPr/>
        <w:t>2</w:t>
      </w:r>
      <w:r>
        <w:rPr/>
        <w:t>、认真做好教育信息采集编发。在分管副主任和信息工作人员的共同努力下，我们建立了覆盖各乡镇、各学校的信息网络，建立了完善的信息搜集、处理和报送制度，做到及时、准确、全面、真实，不断加强乡镇学校间的信息交流，并为领导和上级部门提供高效优质的信息服务。</w:t>
      </w:r>
    </w:p>
    <w:p>
      <w:pPr>
        <w:pStyle w:val="Normal"/>
        <w:rPr/>
      </w:pPr>
      <w:r>
        <w:rPr/>
        <w:t>3</w:t>
      </w:r>
      <w:r>
        <w:rPr/>
        <w:t>、做好后勤服务工作。进一步建立健全值班</w:t>
      </w:r>
      <w:r>
        <w:rPr/>
        <w:t>_</w:t>
      </w:r>
      <w:r>
        <w:rPr/>
        <w:t>工作制度，严密防范，确保安全。坚持门卫登记制度，确保机关安全。不断加强对工勤人员的管理，严格上下班制度，切实做好通讯联络、机关文印等各项工作。</w:t>
      </w:r>
    </w:p>
    <w:p>
      <w:pPr>
        <w:pStyle w:val="Normal"/>
        <w:rPr/>
      </w:pPr>
      <w:r>
        <w:rPr/>
        <w:t>三、认真做好党务工作</w:t>
      </w:r>
    </w:p>
    <w:p>
      <w:pPr>
        <w:pStyle w:val="Normal"/>
        <w:rPr/>
      </w:pPr>
      <w:r>
        <w:rPr/>
        <w:t>按照“抓班子、带队伍、促发展”的思路，围绕中心、服务大局，扎实推进组织工作。</w:t>
      </w:r>
    </w:p>
    <w:p>
      <w:pPr>
        <w:pStyle w:val="Normal"/>
        <w:rPr/>
      </w:pPr>
      <w:r>
        <w:rPr/>
        <w:t>一是加强学习，提高素质。制定了《</w:t>
      </w:r>
      <w:r>
        <w:rPr/>
        <w:t>20_</w:t>
      </w:r>
      <w:r>
        <w:rPr/>
        <w:t>年干部理论学习安排意见》和《中心组理论学习安排意见》。按照安排，班子成员认真撰写读书笔记和学习心得等。并以深入学习实践科学发展观活动为契机，认真学习“三个代表”重要思想和十七大文件精神，科学发展观重要论述，不断加强领导班子建设，提高班子执政能力和执政水平。</w:t>
      </w:r>
    </w:p>
    <w:p>
      <w:pPr>
        <w:pStyle w:val="Normal"/>
        <w:rPr/>
      </w:pPr>
      <w:r>
        <w:rPr/>
        <w:t>二是坚持领导班子集体议事制度。凡涉及重大事情处理，重要人事变动都提交党委会集体讨论决定，使每一项决定和部署达到意见的高度统一。定期召开领导班子民主生活会，确定了民主生活会的主题，制订了民主生活的具体实施方案，进行了批评与自我批评，班子成员互相提出了中肯的意见和建议，针对性强，质量高。</w:t>
      </w:r>
    </w:p>
    <w:p>
      <w:pPr>
        <w:pStyle w:val="Normal"/>
        <w:rPr/>
      </w:pPr>
      <w:r>
        <w:rPr/>
        <w:t>三是认真执行干部人事制度各项规定，保持干部队伍思想稳定，按规定程序任免局的中层干部、校级干部。局党委召开了工作会，认真学习干部人事有关文件规定，不断加强干部、教职工的聘任工作，要求各党支部细致地做好党员思想稳定工作，搞好教职工的年度考核、聘任工作，坚决维护正常的工作秩序，保证教育教学工作的正常进行。</w:t>
      </w:r>
    </w:p>
    <w:p>
      <w:pPr>
        <w:pStyle w:val="Normal"/>
        <w:rPr/>
      </w:pPr>
      <w:r>
        <w:rPr/>
        <w:t>四是搞好干部的考核、监管工作，引导教育系统干部树立正确的科学观和政绩观。在考核方面，我们重点开展了校园长述职述廉和民主测评工作，从德、能、勤、绩、廉方面，对校园长的政治业务素质和履行职责的情况进行考察，依据考核评估结果，对部分校园长进行了调整，让一批“政治上靠得住、作风上过得硬、工作上有本事、人民群众信得过”的干部充实到行政管理队伍中来。</w:t>
      </w:r>
    </w:p>
    <w:p>
      <w:pPr>
        <w:pStyle w:val="Normal"/>
        <w:rPr/>
      </w:pPr>
      <w:r>
        <w:rPr/>
        <w:t>四、全力搞好宣传工作</w:t>
      </w:r>
    </w:p>
    <w:p>
      <w:pPr>
        <w:pStyle w:val="Normal"/>
        <w:rPr/>
      </w:pPr>
      <w:r>
        <w:rPr/>
        <w:t>为切实做好我县教育系统的宣传思想工作和精神文明建设工作，采取了一系列措施不断加强宣传工作，努力为教育发展营造良好环境。</w:t>
      </w:r>
    </w:p>
    <w:p>
      <w:pPr>
        <w:pStyle w:val="Normal"/>
        <w:rPr/>
      </w:pPr>
      <w:r>
        <w:rPr/>
        <w:t>一是领导重视，认识到位。局党委高度重视宣传思想和精神文明建设工作，年初专门召开党委会议，对抓好宣传思想工作和精神文明建设工作进行了专题研究，强化领导机制和工作机构，明确职责任务。确定由局党委书记负总责，分管领导具体抓，相关股室实际操作。各学校负责人是学校园宣传思想和精神文明建设工作的第一责任人，充分认识宣传工作的重要性，高度重视，强化措施，加大宣传，推动发展。</w:t>
      </w:r>
    </w:p>
    <w:p>
      <w:pPr>
        <w:pStyle w:val="Normal"/>
        <w:rPr/>
      </w:pPr>
      <w:r>
        <w:rPr/>
        <w:t>二是加强宣传队伍建设。局党委非常重视宣传队伍建设，按照机关有专职、学校有专人的指导思想，精心选拔了一批优秀宣传工作者，并加大培训力度，努力打造一支思想好、作风正、素质高、理论强、业务精的宣传队伍，为教育改革和发展营造良好的舆论氛围。在抓好宣传队伍建设的同时，努力做好宣传信息工作。教体局研究制定了《关于进一步加强教育信息宣传工作的意见》，对各单位信息报送、人员管理及考核都做了明确的规定，并及时编发《教育信息》及新闻等，及时、准确、真实、全面地把教育发展的新思路、新做法、新经验、新情况等向县两办、宣传部等报送。截至目前，《</w:t>
      </w:r>
      <w:r>
        <w:rPr/>
        <w:t>__</w:t>
      </w:r>
      <w:r>
        <w:rPr/>
        <w:t>信息》采稿</w:t>
      </w:r>
      <w:r>
        <w:rPr/>
        <w:t>40</w:t>
      </w:r>
      <w:r>
        <w:rPr/>
        <w:t>期，编发《教育信息》</w:t>
      </w:r>
      <w:r>
        <w:rPr/>
        <w:t>42</w:t>
      </w:r>
      <w:r>
        <w:rPr/>
        <w:t>期，圆满完成了县委宣传部下达的工作任务。</w:t>
      </w:r>
    </w:p>
    <w:p>
      <w:pPr>
        <w:pStyle w:val="Normal"/>
        <w:rPr/>
      </w:pPr>
      <w:r>
        <w:rPr/>
        <w:t>三是加强精神文明建设工作。坚持“两手抓、两手都要硬”的方针，既抓教育教学工作，又抓精神文明建设工作。做到两手抓、两不误。以精神文明建设为动力，力促师德师风的明显转变，力促教育教学质量的全面提高。局党委成立了精神文明创建工作领导小组，定期不定期研究精神文明建设工作，做到精神文明建设工作和教育教学工作一起布置、一起落实、一起考核、一起检查。高度重视干部职工思想政治教育和作风建设，借开展深入学习实践科学发展观活动契机，进一步建立健全加强学习和思想政治教育的规章制度，使学习制度化、规范化、经常化，思想政治教育工作细致、扎实，作风建设卓有成效。</w:t>
      </w:r>
    </w:p>
    <w:p>
      <w:pPr>
        <w:pStyle w:val="Normal"/>
        <w:rPr/>
      </w:pPr>
      <w:r>
        <w:rPr/>
        <w:t>四是加强师德建设。结合《公民道德建设实施纲要》的进一步落实，按照中小学教师职业道德规范要求，我们在全系统抓师德师风建设，努力打造一批“师德高尚、业务精湛”的教师队伍。年初局党委明确提出以师德师风建设促进学校德育工作作为今年的一项重要工作来抓。利用暑假期间，组织教师认真学习《公民道德建设实施纲要》、《义务教育法》、《教师法》、《中小学教师职业道德规范》以及《中共中央国务院关于加强和改进未成年人思想道德建设若干意见》等法律规章，强化师德考核力度。并利用教师期间在县电视台开辟教师风采栏目，广泛宣传“为人师表、教书育人”的优秀教师，并发挥其示范带动作用，不断提高全县广大教师的师德修养。</w:t>
      </w:r>
    </w:p>
    <w:p>
      <w:pPr>
        <w:pStyle w:val="Normal"/>
        <w:rPr/>
      </w:pPr>
      <w:r>
        <w:rPr/>
        <w:t>五是认真开展精神文明创建活动。充分发挥党支部、共青团、工会的职能作用，积极组织健康有益的文体活动。如“园丁风采”演讲比赛、“辉煌</w:t>
      </w:r>
      <w:r>
        <w:rPr/>
        <w:t>__</w:t>
      </w:r>
      <w:r>
        <w:rPr/>
        <w:t>情洒教育”庆祝建国</w:t>
      </w:r>
      <w:r>
        <w:rPr/>
        <w:t>60</w:t>
      </w:r>
      <w:r>
        <w:rPr/>
        <w:t>周年暨第</w:t>
      </w:r>
      <w:r>
        <w:rPr/>
        <w:t>25</w:t>
      </w:r>
      <w:r>
        <w:rPr/>
        <w:t>个教师节专题文艺汇演等活动。并在全县中小学广泛开展文明单位、文明教师、文明学生的创建活动，不断提高广大师生的文明素养和中小学校的精神文明建设工作。同时，积极配合县委宣传部搞好“欢乐中原</w:t>
      </w:r>
      <w:r>
        <w:rPr/>
        <w:t>____</w:t>
      </w:r>
      <w:r>
        <w:rPr/>
        <w:t>县”</w:t>
      </w:r>
      <w:r>
        <w:rPr/>
        <w:t>mdash;“</w:t>
      </w:r>
      <w:r>
        <w:rPr/>
        <w:t>祝福祖国唱响</w:t>
      </w:r>
      <w:r>
        <w:rPr/>
        <w:t>_</w:t>
      </w:r>
      <w:r>
        <w:rPr/>
        <w:t>县”广场文化活动闭幕式的策划、筹备工作，配合县政协搞好“千里共婵娟”庆祝建国</w:t>
      </w:r>
      <w:r>
        <w:rPr/>
        <w:t>60</w:t>
      </w:r>
      <w:r>
        <w:rPr/>
        <w:t>周年暨人民政协成立六十周年金秋古诗词朗诵会等，为我县精神文明建设工作做出了积极的贡献。</w:t>
      </w:r>
    </w:p>
    <w:p>
      <w:pPr>
        <w:pStyle w:val="Normal"/>
        <w:rPr/>
      </w:pPr>
      <w:r>
        <w:rPr/>
        <w:t>总之，在局党委的关心支持下，分管工作有了新的进展，取得了一定的成绩，但也存在这样那样的问题。下一步，我将进一步加强学习，提高素质，强化管理，扎实工作，为全面提高教育教学质量，努力开创教育工作的新局面，为县域经济快速发展做出自己新的更大的贡献。</w:t>
      </w:r>
    </w:p>
    <w:p>
      <w:pPr>
        <w:pStyle w:val="Normal"/>
        <w:rPr/>
      </w:pPr>
      <w:r>
        <w:rPr/>
        <w:t>谢谢大家</w:t>
      </w:r>
      <w:r>
        <w:rPr/>
        <w:t>!</w:t>
      </w:r>
    </w:p>
    <w:p>
      <w:pPr>
        <w:pStyle w:val="Normal"/>
        <w:rPr/>
      </w:pPr>
      <w:r>
        <w:rPr/>
        <w:t>述职人：</w:t>
      </w:r>
      <w:r>
        <w:rPr/>
        <w:t>_X</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