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岗前培训感悟范例"/>
      <w:r>
        <w:rPr/>
        <w:t>公务员岗前培训感悟范例</w:t>
      </w:r>
      <w:bookmarkEnd w:id="0"/>
    </w:p>
    <w:p>
      <w:pPr>
        <w:pStyle w:val="Normal"/>
        <w:rPr/>
      </w:pPr>
      <w:r>
        <w:rPr/>
        <w:t>根据人事局的安排，我参加了公务员培训学习。培训班组织我们认真学习了党的创新理论、政治制度与政府运作、依法行政、公共政策、公共经济等理论课程，以及公文写作与处理、日常工作方法、公共服务礼仪等工作技能和方法。通过培训学习，使我认清了这次培训的重大意义、认清了公务员岗位的重要、认清了自身的不足和努力方向。得到了很大的收获：一是政治理论素养有了提高。通过对必备理论的学习，特别是认真学习《公务员法》，深刻领会了公务员的内涵，进一步树立了人民公仆意识，为任职后依据公务员法干好工作打下了坚实的思想基础</w:t>
      </w:r>
      <w:r>
        <w:rPr/>
        <w:t>;</w:t>
      </w:r>
      <w:r>
        <w:rPr/>
        <w:t>二是知识面得到了拓展。这次培训内容丰富，尤其是文化艺术修养与行政能力讲座、铁东风貌与铁东人精神和公共服务礼仪等课程的设置，使我增长了知识，开阔了眼界</w:t>
      </w:r>
      <w:r>
        <w:rPr/>
        <w:t>;</w:t>
      </w:r>
      <w:r>
        <w:rPr/>
        <w:t>三是行政管理能力水平有了增强。通过学习公务员日常工作方法和依法行政等内容，使我从中学到和掌握了工作技能和方法</w:t>
      </w:r>
      <w:r>
        <w:rPr/>
        <w:t>;</w:t>
      </w:r>
      <w:r>
        <w:rPr/>
        <w:t>四是自信心得到了巩固。通过培训学习，素质能力得到了提高，为胜任今后工作打下了良好的基础，也增强了干好工作和争做合格公务员的信心</w:t>
      </w:r>
      <w:r>
        <w:rPr/>
        <w:t>;</w:t>
      </w:r>
      <w:r>
        <w:rPr/>
        <w:t>五是明确了努力方向。这次培训既学到了知识、提高了素质能力，又查找到了自身的不足和差距，为今后进一步提高自身素质能力、努力争当合格公务员，明确了努力的方向。</w:t>
      </w:r>
    </w:p>
    <w:p>
      <w:pPr>
        <w:pStyle w:val="Normal"/>
        <w:rPr/>
      </w:pPr>
      <w:r>
        <w:rPr/>
        <w:t>通过培训班的学习，也使我深深体会到，要成为一名合格的公务员、在新的工作岗位上创造新的成绩，要努力做好以下四个方面的准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调整心态，增强自信。</w:t>
      </w:r>
    </w:p>
    <w:p>
      <w:pPr>
        <w:pStyle w:val="Normal"/>
        <w:rPr/>
      </w:pPr>
      <w:r>
        <w:rPr/>
        <w:t>在培训班里，专家教授们多次从心理调适、生命的意义、日常工作方法等方面，对我们进行了解惑、指导，帮助我对社会对工作有了新的了解，使自己认识到要成为一名合格的公务员，要有一种开放的心态，正确的定位，心甘情愿、脚踏实地当好一名“新兵”的态度，努力学习、勤奋工作，不以参加工作久而自以为是，不断进取，再创新的业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珍惜岗位，踏实工作。</w:t>
      </w:r>
    </w:p>
    <w:p>
      <w:pPr>
        <w:pStyle w:val="Normal"/>
        <w:rPr/>
      </w:pPr>
      <w:r>
        <w:rPr/>
        <w:t>目前，当一名公务员是许多人梦寐以求的选择，我能加入到公务员队伍中，很光荣、也很幸运。我将常怀对组织的感激之心，始终珍惜工作岗位，切实从大处着眼，从小事做起，立志做好事。在工作中，既要忌眼高手低，又要防患得患失，正确认识事业和自身的关系，脚踏实地地从本职工作的一点一滴做起，时刻树牢人民公仆的意识，真正做到情为民所用，利为民所谋。同时，作为一名有近二十年工龄的机关干部，更要防止“船到码头车到站”的思想，始终保持积极进取的精神状态，在新的岗位上努力工作，为和谐社会建设做出新的贡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努力学习，提高素质。</w:t>
      </w:r>
    </w:p>
    <w:p>
      <w:pPr>
        <w:pStyle w:val="Normal"/>
        <w:rPr/>
      </w:pPr>
      <w:r>
        <w:rPr/>
        <w:t>学习，是公务员提高自身素质能力的基本途径和法宝。在今后的工作中，我将着重加强两个方面的学习：一是加强理论知识的学习。只有理论上的清醒，政治上才能坚定。在实际工作中要不断加强理论学习，始终自觉用党的最新理论成果武装头脑、指导工作</w:t>
      </w:r>
      <w:r>
        <w:rPr/>
        <w:t>;</w:t>
      </w:r>
      <w:r>
        <w:rPr/>
        <w:t>另一个是加强业务知识的学习。就是要努力学习本职工作所必备的知识，学习现代经济、行政管理、法律法规等知识，不断提高自己行政管理能力水平。要想搞好学习，主要从以下四个方面下功夫见成效：一是要在落实时间上下功夫见成效。做到少应酬多学习，坚持每天利用业余时间学习，学会挤时间多学习，防止“三天打鱼二天晒网”的现象。二是要在刻苦学习上下功夫见成效。学习就要有刻苦钻研的精神，</w:t>
      </w:r>
    </w:p>
    <w:p>
      <w:pPr>
        <w:pStyle w:val="Normal"/>
        <w:rPr/>
      </w:pPr>
      <w:r>
        <w:rPr/>
        <w:t>防止容易就学难就放弃、不去思考不去钻研的思想，端正学习态度，坚持多钻研多思考。三是要在改正学习方法上下功夫见成效。学习的方法和途径多种多样，既要从书本学，又要向同行学，从各种媒体学，更要向实践学，努力提高学习效率。四是要在学以致用上下功夫见成效。学习要始终坚持学以致用，在工作中不断学习，在学习中努力工作，把学到的理论知识应用到工作中去，用理论来指导自己的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廉洁自律，树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社会环境纷繁复杂，有一些人为了自己的不正当利益，不惜利用金钱、美色等手段去拉拢、腐蚀干部，有的公务员经受不住考验，败坏了我们公务员队伍的良好形象。作为一名从事计生工作的干部，能否在各种诱惑面前能经得起考验，把握好自己，是摆在我面前的一项长期而艰巨的任务和斗争。为此，一定要在思想上始终保持高度的警惕，经常用一些反面的例子警示教育自己，严格要求自己，时刻不忘廉洁自律，做到始终对党负责、对事业负责、对个人前途和家庭负责。在理想信念上始终坚定不移，在物质欲望上时刻约束克制，在法律上严格遵守廉洁从政的各项规定，增强党纪法规意识，经受住各种考验，树立廉洁自律、全心全意为人民服务的公务员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