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患者的感谢信范文精选"/>
      <w:r>
        <w:rPr/>
        <w:t>来自患者的感谢信范文精选</w:t>
      </w:r>
      <w:bookmarkEnd w:id="0"/>
    </w:p>
    <w:p>
      <w:pPr>
        <w:pStyle w:val="Normal"/>
        <w:rPr/>
      </w:pPr>
      <w:r>
        <w:rPr/>
        <w:t>我叫周</w:t>
      </w:r>
      <w:r>
        <w:rPr/>
        <w:t>*</w:t>
      </w:r>
      <w:r>
        <w:rPr/>
        <w:t>娜，来自吉林。纵观这些年，真的能写出一部长长的备孕史。这条在普通人眼里顺其自然的路，于我而言，着实来之不易。</w:t>
      </w:r>
    </w:p>
    <w:p>
      <w:pPr>
        <w:pStyle w:val="Normal"/>
        <w:rPr/>
      </w:pPr>
      <w:r>
        <w:rPr/>
        <w:t>2002</w:t>
      </w:r>
      <w:r>
        <w:rPr/>
        <w:t>年结婚，到</w:t>
      </w:r>
      <w:r>
        <w:rPr/>
        <w:t>2004</w:t>
      </w:r>
      <w:r>
        <w:rPr/>
        <w:t>年一直未怀孕。和爱人沟通后，去了北京某私立医院检查。检查结果一切正常，可是一年过去后，还是没有好孕的消息。</w:t>
      </w:r>
    </w:p>
    <w:p>
      <w:pPr>
        <w:pStyle w:val="Normal"/>
        <w:rPr/>
      </w:pPr>
      <w:r>
        <w:rPr/>
        <w:t>2005</w:t>
      </w:r>
      <w:r>
        <w:rPr/>
        <w:t>年，在家人的催促下去了北医三院再次进行了全面检查，这次的结果仍然是均为正常，建议回当地监测排卵，指导同房。当时很开心，觉得只要按医生说的做就肯定没问题。每月按时</w:t>
      </w:r>
      <w:r>
        <w:rPr/>
        <w:t>B</w:t>
      </w:r>
      <w:r>
        <w:rPr/>
        <w:t>超监测排卵，但是数月过去之后，还是没有结果。</w:t>
      </w:r>
    </w:p>
    <w:p>
      <w:pPr>
        <w:pStyle w:val="Normal"/>
        <w:rPr/>
      </w:pPr>
      <w:r>
        <w:rPr/>
        <w:t>于是</w:t>
      </w:r>
      <w:r>
        <w:rPr/>
        <w:t>2006</w:t>
      </w:r>
      <w:r>
        <w:rPr/>
        <w:t>年，以不明原因的不孕，在哈尔滨医大一院做了人工受精，多次尝试后，结果仍旧是徒劳。自此以后我开启了我的试管之路。</w:t>
      </w:r>
    </w:p>
    <w:p>
      <w:pPr>
        <w:pStyle w:val="Normal"/>
        <w:rPr/>
      </w:pPr>
      <w:r>
        <w:rPr/>
        <w:t>2007</w:t>
      </w:r>
      <w:r>
        <w:rPr/>
        <w:t>年，第一次试管周期时，自己很年轻、也很自负，认为不明原因的不孕，肯定不是什么大问题，自己身体素质也很好，一定会一次成功，我把一切想的很美好。然而，命运跟我开了一个极大的玩笑。当时取了</w:t>
      </w:r>
      <w:r>
        <w:rPr/>
        <w:t>10</w:t>
      </w:r>
      <w:r>
        <w:rPr/>
        <w:t>个卵子，做了一代受精</w:t>
      </w:r>
      <w:r>
        <w:rPr/>
        <w:t>(IVR)</w:t>
      </w:r>
      <w:r>
        <w:rPr/>
        <w:t>。第三天医院通知我，一个都没有受精。这简直就是晴天霹雳</w:t>
      </w:r>
      <w:r>
        <w:rPr/>
        <w:t>!</w:t>
      </w:r>
      <w:r>
        <w:rPr/>
        <w:t>然而隔天我又得到医院的通知，有了一个成型胚胎，但质量很差。我很坚决的要求进行了移植。这第一次移植，毫无悬念的以失败告终。</w:t>
      </w:r>
    </w:p>
    <w:p>
      <w:pPr>
        <w:pStyle w:val="Normal"/>
        <w:rPr/>
      </w:pPr>
      <w:r>
        <w:rPr/>
        <w:t>2008</w:t>
      </w:r>
      <w:r>
        <w:rPr/>
        <w:t>年，经过一年的休整后，我开启了第二个试管周期，同样也是获得了</w:t>
      </w:r>
      <w:r>
        <w:rPr/>
        <w:t>10</w:t>
      </w:r>
      <w:r>
        <w:rPr/>
        <w:t>个卵子，只是这次采取的是二代受精</w:t>
      </w:r>
      <w:r>
        <w:rPr/>
        <w:t>(ICSI)</w:t>
      </w:r>
      <w:r>
        <w:rPr/>
        <w:t>，值得高兴的是获得了</w:t>
      </w:r>
      <w:r>
        <w:rPr/>
        <w:t>5</w:t>
      </w:r>
      <w:r>
        <w:rPr/>
        <w:t>个成型胚胎。当次，也就是我的第二次移植，我移植了</w:t>
      </w:r>
      <w:r>
        <w:rPr/>
        <w:t>2</w:t>
      </w:r>
      <w:r>
        <w:rPr/>
        <w:t>枚新鲜胚胎，还是没有成功。隔了半年后，我把剩余的</w:t>
      </w:r>
      <w:r>
        <w:rPr/>
        <w:t>3</w:t>
      </w:r>
      <w:r>
        <w:rPr/>
        <w:t>枚胚胎全部进行了移植，这是第三次移植，但是老天仍旧没有眷顾我，还是没有成功。当时的我备受打击，不知道是哪里出了问题，为什么</w:t>
      </w:r>
      <w:r>
        <w:rPr/>
        <w:t>?</w:t>
      </w:r>
      <w:r>
        <w:rPr/>
        <w:t>为什么是我遭遇这样的磨难</w:t>
      </w:r>
      <w:r>
        <w:rPr/>
        <w:t>?</w:t>
      </w:r>
      <w:r>
        <w:rPr/>
        <w:t>感觉前景一片灰暗。</w:t>
      </w:r>
    </w:p>
    <w:p>
      <w:pPr>
        <w:pStyle w:val="Normal"/>
        <w:rPr/>
      </w:pPr>
      <w:r>
        <w:rPr/>
        <w:t>无助的我与多年病友沟通后，决定换个环境，碰碰运气，于是</w:t>
      </w:r>
      <w:r>
        <w:rPr/>
        <w:t>2009</w:t>
      </w:r>
      <w:r>
        <w:rPr/>
        <w:t>年去了沈阳菁华医院，启动了第三次试管周期。这次取了</w:t>
      </w:r>
      <w:r>
        <w:rPr/>
        <w:t>8</w:t>
      </w:r>
      <w:r>
        <w:rPr/>
        <w:t>枚卵子，依旧采用第二代受精</w:t>
      </w:r>
      <w:r>
        <w:rPr/>
        <w:t>(ICSI)</w:t>
      </w:r>
      <w:r>
        <w:rPr/>
        <w:t>，同样获得了</w:t>
      </w:r>
      <w:r>
        <w:rPr/>
        <w:t>5</w:t>
      </w:r>
      <w:r>
        <w:rPr/>
        <w:t>个胚胎。首次移植了</w:t>
      </w:r>
      <w:r>
        <w:rPr/>
        <w:t>2</w:t>
      </w:r>
      <w:r>
        <w:rPr/>
        <w:t>枚新鲜胚胎，这是我的第四次移植，还是失败了。剩下的</w:t>
      </w:r>
      <w:r>
        <w:rPr/>
        <w:t>3</w:t>
      </w:r>
      <w:r>
        <w:rPr/>
        <w:t>枚胚胎，进行了囊胚培养后，只有</w:t>
      </w:r>
      <w:r>
        <w:rPr/>
        <w:t>1</w:t>
      </w:r>
      <w:r>
        <w:rPr/>
        <w:t>个最终形成了囊胚。间隔三个月后，我再次进行了移植，这是我的第五次移植。这次移植，我还是充满了期待的，因为毕竟感觉到了医学技术的进步，囊胚的成功率也远远高于冻胚的成功率。然而，事与愿违，幸运之神并没有因为我的期待而到来。</w:t>
      </w:r>
    </w:p>
    <w:p>
      <w:pPr>
        <w:pStyle w:val="Normal"/>
        <w:rPr/>
      </w:pPr>
      <w:r>
        <w:rPr/>
        <w:t>无助是我当时最大的感受，不知道怨谁，不知道恨谁，更不知道向谁求助，不知道自己还能做什么才能争取到我做母亲的权利。</w:t>
      </w:r>
    </w:p>
    <w:p>
      <w:pPr>
        <w:pStyle w:val="Normal"/>
        <w:rPr/>
      </w:pPr>
      <w:r>
        <w:rPr/>
        <w:t>2011</w:t>
      </w:r>
      <w:r>
        <w:rPr/>
        <w:t>年，在家人的支持和鼓励下，我重新回到哈尔滨医大一院开启了我的第四个试管周期。这一次仍旧获得了</w:t>
      </w:r>
      <w:r>
        <w:rPr/>
        <w:t>8</w:t>
      </w:r>
      <w:r>
        <w:rPr/>
        <w:t>个卵子，成功</w:t>
      </w:r>
      <w:r>
        <w:rPr/>
        <w:t>5</w:t>
      </w:r>
      <w:r>
        <w:rPr/>
        <w:t>枚胚胎。还是首先移植</w:t>
      </w:r>
      <w:r>
        <w:rPr/>
        <w:t>2</w:t>
      </w:r>
      <w:r>
        <w:rPr/>
        <w:t>枚新鲜胚胎，这第六次移植最终还是未成功。我感到心力憔悴，甚至不敢想象下一次移植如果不成功，自己还有没有力量重启周期。因此最后的</w:t>
      </w:r>
      <w:r>
        <w:rPr/>
        <w:t>3</w:t>
      </w:r>
      <w:r>
        <w:rPr/>
        <w:t>枚冻胚，经过了一年的心理调节后才再次进行移植，也就是</w:t>
      </w:r>
      <w:r>
        <w:rPr/>
        <w:t>2012</w:t>
      </w:r>
      <w:r>
        <w:rPr/>
        <w:t>年，我进行了第七次移植，结果还是失败了。</w:t>
      </w:r>
    </w:p>
    <w:p>
      <w:pPr>
        <w:pStyle w:val="Normal"/>
        <w:rPr/>
      </w:pPr>
      <w:r>
        <w:rPr/>
        <w:t>七次的移植失败经历，让我深深的感到绝望，那种抑郁和痛苦，没有经历的人是无法想象的。每一次的跌倒，爬起，再跌倒，再爬起，都需要极大的勇气和信念。然而当一次次努力，一次次期待，最终都变成了一次次打击、一次次的哭泣，我，不再相信奇迹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后，心灰意冷的我，彻底放弃了治疗，不再对孩子抱有任何幻想。每天都以忙碌的工作填满自己的所有时间。</w:t>
      </w:r>
    </w:p>
    <w:p>
      <w:pPr>
        <w:pStyle w:val="Normal"/>
        <w:rPr/>
      </w:pPr>
      <w:r>
        <w:rPr/>
        <w:t>直到</w:t>
      </w:r>
      <w:r>
        <w:rPr/>
        <w:t>2017</w:t>
      </w:r>
      <w:r>
        <w:rPr/>
        <w:t>年一个偶然的机会，我一个医生朋友给我一个建议：不要再走弯路，去深圳武警医院找邓伟芬主任吧。他说南北医学上还是有差异的，邓主任的成功率相当高。自此，我开始在网上查询了解深圳武警医院和邓主任。最终我决定给自己最后一次机会，去深圳武警医院做试管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病人家属感谢信范文精选</w:t>
      </w:r>
    </w:p>
    <w:p>
      <w:pPr>
        <w:pStyle w:val="Normal"/>
        <w:rPr/>
      </w:pPr>
      <w:r>
        <w:rPr/>
        <w:t>2.</w:t>
      </w:r>
      <w:r>
        <w:rPr/>
        <w:t>患者写的表扬信范文</w:t>
      </w:r>
    </w:p>
    <w:p>
      <w:pPr>
        <w:pStyle w:val="Normal"/>
        <w:rPr/>
      </w:pPr>
      <w:r>
        <w:rPr/>
        <w:t>3.</w:t>
      </w:r>
      <w:r>
        <w:rPr/>
        <w:t>感谢信范文精选</w:t>
      </w:r>
    </w:p>
    <w:p>
      <w:pPr>
        <w:pStyle w:val="Normal"/>
        <w:rPr/>
      </w:pPr>
      <w:r>
        <w:rPr/>
        <w:t>4.</w:t>
      </w:r>
      <w:r>
        <w:rPr/>
        <w:t>来自家长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患者给医生的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