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员工会议上的讲话稿"/>
      <w:r>
        <w:rPr/>
        <w:t>2023</w:t>
      </w:r>
      <w:r>
        <w:rPr/>
        <w:t>总经理员工会议上的讲话稿</w:t>
      </w:r>
      <w:bookmarkEnd w:id="0"/>
    </w:p>
    <w:p>
      <w:pPr>
        <w:pStyle w:val="Normal"/>
        <w:rPr/>
      </w:pPr>
      <w:r>
        <w:rPr/>
        <w:t>员工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再次向获得表彰的</w:t>
      </w:r>
      <w:r>
        <w:rPr/>
        <w:t>66</w:t>
      </w:r>
      <w:r>
        <w:rPr/>
        <w:t>位员工表示祝贺。最后，这里隆重集会，今天。惩办先进，树立典范，并举行“奏和谐乐章展员工风采”主题文艺晚会，丰富员工业余文化生活，营造和谐氛围，激发员工爱岗敬业、团结拼搏的热情。首先，代表公司经营班子，向辛勤工作在各自岗位的全体员工表示衷心的感谢和节日的问候</w:t>
      </w:r>
      <w:r>
        <w:rPr/>
        <w:t>!</w:t>
      </w:r>
    </w:p>
    <w:p>
      <w:pPr>
        <w:pStyle w:val="Normal"/>
        <w:rPr/>
      </w:pPr>
      <w:r>
        <w:rPr/>
        <w:t>历时一个月，公司首次开展了绩效考核工作。采取自评与上级主管考核评价的方式，通过对工作态度、工作业绩、年度奖惩等内容的综合评定，</w:t>
      </w:r>
      <w:r>
        <w:rPr/>
        <w:t>549</w:t>
      </w:r>
      <w:r>
        <w:rPr/>
        <w:t>名在岗的一线员工和基层管理、专业级员工中，共有</w:t>
      </w:r>
      <w:r>
        <w:rPr/>
        <w:t>66</w:t>
      </w:r>
      <w:r>
        <w:rPr/>
        <w:t>名员工脱颖而出，其中，陈微文等</w:t>
      </w:r>
      <w:r>
        <w:rPr/>
        <w:t>18</w:t>
      </w:r>
      <w:r>
        <w:rPr/>
        <w:t>位员工被授予公司“优秀员工”荣誉称号，张永云等</w:t>
      </w:r>
      <w:r>
        <w:rPr/>
        <w:t>48</w:t>
      </w:r>
      <w:r>
        <w:rPr/>
        <w:t>位员工被授予公司“先进员工”荣誉称号，这里，代表公司经营班子，向获奖员工表示热烈的祝贺，向支持你工作的家属们表示衷心的感谢，同时，对你过去一年里为公司生产发展做出的突出贡献致以高尚的敬意</w:t>
      </w:r>
      <w:r>
        <w:rPr/>
        <w:t>!</w:t>
      </w:r>
    </w:p>
    <w:p>
      <w:pPr>
        <w:pStyle w:val="Normal"/>
        <w:rPr/>
      </w:pPr>
      <w:r>
        <w:rPr/>
        <w:t>但是公司在以吴向东总经理为核心的领导班子带领下，磷肥行业发展形势严峻。全体员工兢兢业业，克服诸多困难，取得了可喜的成果：生产方面，自月份硫酸更换锅炉顺利开车后，硫酸、磷酸、磷铵主装置均稳步运行。月份磷酸二铵月产量突破</w:t>
      </w:r>
      <w:r>
        <w:rPr/>
        <w:t>5</w:t>
      </w:r>
      <w:r>
        <w:rPr/>
        <w:t>万吨，月份磷酸月产量创历史新高，并达产达标。月份氟硅酸钠厂投料试生产，产品均达到优等品规范。月日，磷酸二铵完成年度生产</w:t>
      </w:r>
      <w:r>
        <w:rPr/>
        <w:t>50.05</w:t>
      </w:r>
      <w:r>
        <w:rPr/>
        <w:t>万吨，提前两天圆满完成公司年度生产目标</w:t>
      </w:r>
      <w:r>
        <w:rPr/>
        <w:t>50</w:t>
      </w:r>
      <w:r>
        <w:rPr/>
        <w:t>万吨任务。其中年度硫酸完成</w:t>
      </w:r>
      <w:r>
        <w:rPr/>
        <w:t>60.94</w:t>
      </w:r>
      <w:r>
        <w:rPr/>
        <w:t>万吨，稀磷酸完成</w:t>
      </w:r>
      <w:r>
        <w:rPr/>
        <w:t>23.61</w:t>
      </w:r>
      <w:r>
        <w:rPr/>
        <w:t>万吨。企业管理方面，月，公司启动了质量、环境、职业健康平安一体化贯标工作</w:t>
      </w:r>
      <w:r>
        <w:rPr/>
        <w:t>;</w:t>
      </w:r>
      <w:r>
        <w:rPr/>
        <w:t>月，分别以</w:t>
      </w:r>
      <w:r>
        <w:rPr/>
        <w:t>93.05</w:t>
      </w:r>
      <w:r>
        <w:rPr/>
        <w:t>分的好效果顺利通过了危险化学品平安规范化”验收，以</w:t>
      </w:r>
      <w:r>
        <w:rPr/>
        <w:t>89</w:t>
      </w:r>
      <w:r>
        <w:rPr/>
        <w:t>分的好效果圆满完成了清洁生产审核。</w:t>
      </w:r>
    </w:p>
    <w:p>
      <w:pPr>
        <w:pStyle w:val="Normal"/>
        <w:rPr/>
      </w:pPr>
      <w:r>
        <w:rPr/>
        <w:t>尤其离不开今天参与惩处的优秀员工及先进员工，这些成果的取得离不开全体员工的共同努力。中既有爱岗敬业、无私奉献的老员工，又有激情四射、充溢活力的后起之秀</w:t>
      </w:r>
      <w:r>
        <w:rPr/>
        <w:t>;</w:t>
      </w:r>
      <w:r>
        <w:rPr/>
        <w:t>中有管理创新、沟通协调的高手，又有工艺改造、技术攻关的大师</w:t>
      </w:r>
      <w:r>
        <w:rPr/>
        <w:t>;</w:t>
      </w:r>
      <w:r>
        <w:rPr/>
        <w:t>既有冲锋在前的管理干部，又有在平凡岗位上默默付出和奋斗着的一线员工。虽然岗位不同，职责有别，但他都在用自己的实际行动诠释着对工作的无限热忱。这里，为公司能有这些优秀的员工感到骄傲和自豪，正是由于你优秀的表示，才有了公司越来越好的今天。希望所有的员工都以他为典范，向他学习，勤奋、努力、踏实地工作，尽职尽责，自己的岗位上做出更大的贡献。</w:t>
      </w:r>
    </w:p>
    <w:p>
      <w:pPr>
        <w:pStyle w:val="Normal"/>
        <w:rPr/>
      </w:pPr>
      <w:r>
        <w:rPr/>
        <w:t>谈以下几点意见。针对绩效考核结果及绩效考核工作。</w:t>
      </w:r>
    </w:p>
    <w:p>
      <w:pPr>
        <w:pStyle w:val="Normal"/>
        <w:rPr/>
      </w:pPr>
      <w:r>
        <w:rPr/>
        <w:t>公司确定的各项决策和工作部署通过绩效考核这根“指挥棒”分解到各厂、部门，一是充分发挥绩效考核的导向作用。绩效考核的导向作用体现在两个方面。一方面。落实到每一位员工、体现到工作中，让每位员工都明确自己的职能</w:t>
      </w:r>
      <w:r>
        <w:rPr/>
        <w:t>;</w:t>
      </w:r>
      <w:r>
        <w:rPr/>
        <w:t>另一方面在公司范围内努力形成“想干事的有机会、会干事能干事的有舞台、干成事的有地位、不干事的受责备”良好氛围，营造公开、平等、竞争、有序的环境，促进全体员工自我激励、自我加压、自我生长，推动员工队伍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学、合理的设定绩效考核目标值，二是结合公司一体化管理体系。并继续改进绩效评价和考核方法，采取适宜的考核方法，建立和完善符合公司实际的绩效考核体系，力求使考核更为科学、合理、公平、公正，并客观、真实、全面地反映了工作业绩，并对考核全过程实施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