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了明天演讲稿五分钟"/>
      <w:r>
        <w:rPr/>
        <w:t>为了明天演讲稿五分钟</w:t>
      </w:r>
      <w:bookmarkEnd w:id="0"/>
    </w:p>
    <w:p>
      <w:pPr>
        <w:pStyle w:val="Normal"/>
        <w:rPr/>
      </w:pPr>
      <w:r>
        <w:rPr/>
        <w:t>尊敬的老师们，亲爱的同学们：</w:t>
      </w:r>
    </w:p>
    <w:p>
      <w:pPr>
        <w:pStyle w:val="Normal"/>
        <w:rPr/>
      </w:pPr>
      <w:r>
        <w:rPr/>
        <w:t>大家好。</w:t>
      </w:r>
    </w:p>
    <w:p>
      <w:pPr>
        <w:pStyle w:val="Normal"/>
        <w:rPr/>
      </w:pPr>
      <w:r>
        <w:rPr/>
        <w:t>金秋九月，温暖的阳光让我们倍感亲切，年少的我们再次迎来了新一轮的历练。承接着上学期我校所取得的骄人成绩，我们全体师生又迈入了充满希望和生机的新学年。在这个意气风发，斗志昂扬的新学年里，我们全校同学，从开学的第一天起，就要珍惜宝贵的时间，珍惜美好的年华，忘掉过去的忧郁和烦恼，带着新的希望和对明天的憧憬，把今天当作一个起点，努力从今天开始。我相信，同学们都早已树立了新的理想，制定了新的计划，明确了新的目标。然而，光是有理想和目标是不够的，我们要做的是如何将这些目标转变为现实，这就需要我们全体师生和家长的共同努力了。</w:t>
      </w:r>
    </w:p>
    <w:p>
      <w:pPr>
        <w:pStyle w:val="Normal"/>
        <w:rPr/>
      </w:pPr>
      <w:r>
        <w:rPr/>
        <w:t>作为一个学生，我们必须以学习为重，娱乐应该放在认真努力完成了学习任务之后。我们应该充满自信，充满活力，以行动证明自己，以汗水感动他人。一个优秀的学生，要想在成绩上取得进步，应该具有勤奋刻苦，不耻下问，善于思考，持之以恒的品质。另外，细节对于学生来说是非常重要的一个环节，细节决定成败，不要觉得一些小事微不足道，可以忽视它，事实上，也许正是这些你所不在乎的小事让你功亏一匮，全盘皆输。</w:t>
      </w:r>
    </w:p>
    <w:p>
      <w:pPr>
        <w:pStyle w:val="Normal"/>
        <w:rPr/>
      </w:pPr>
      <w:r>
        <w:rPr/>
        <w:t>对于老师们来说，良好的开端是成功的一半，新学期伊始，我们全体教职员工一定要带着一颗温暖明亮的心融入我们学校这个大家庭，学会微笑地问候，学会热情的帮助，学会宽容的待人，学会友善的相处，交融学生，沟通家长，只有在一个美好的氛围中，我们才能愉快的生活，轻松的工作，为学生们提供最高质量的教学。</w:t>
      </w:r>
    </w:p>
    <w:p>
      <w:pPr>
        <w:pStyle w:val="Normal"/>
        <w:rPr/>
      </w:pPr>
      <w:r>
        <w:rPr/>
        <w:t>同学们，新学期，又是我们创造新成绩的舞台。我们将从容地在校园这片广阔的舞台上去演绎我们的梦想，去实现我们的价值，我希望你们要珍惜这美好的学习时光，时刻铭记在这里你们度过了人生的金色年华。</w:t>
      </w:r>
    </w:p>
    <w:p>
      <w:pPr>
        <w:pStyle w:val="Normal"/>
        <w:rPr/>
      </w:pPr>
      <w:r>
        <w:rPr/>
        <w:t>老师们，同学们，让我们共同努力，为了学校的荣誉，为了自己的未来，努力，进取</w:t>
      </w:r>
      <w:r>
        <w:rPr/>
        <w:t>!</w:t>
      </w:r>
    </w:p>
    <w:p>
      <w:pPr>
        <w:pStyle w:val="Normal"/>
        <w:rPr/>
      </w:pPr>
      <w:r>
        <w:rPr/>
        <w:t>最后，祝愿各位老师身体健康，工作顺利。祝同学们，在新的学年里德智体美劳全面发展，取得好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