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演讲题目比赛"/>
      <w:r>
        <w:rPr/>
        <w:t>安全伴我行演讲题目比赛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