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食品的倡议书范文"/>
      <w:r>
        <w:rPr/>
        <w:t>关于绿色食品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几年</w:t>
      </w:r>
      <w:r>
        <w:rPr/>
        <w:t>,“</w:t>
      </w:r>
      <w:r>
        <w:rPr/>
        <w:t>绿色”已成为一道最亮丽的色彩，什么“绿色食品”、“绿色住宅”、“绿色装修”、“绿色服饰”等应有尽有。我们总梦想着：春天，坐在校园的草地旁，听风吹过林梢沙沙作响</w:t>
      </w:r>
      <w:r>
        <w:rPr/>
        <w:t>;</w:t>
      </w:r>
      <w:r>
        <w:rPr/>
        <w:t>夏天，伫立在校园的树林里，听蝉在枝叶间高声吟唱</w:t>
      </w:r>
      <w:r>
        <w:rPr/>
        <w:t>;</w:t>
      </w:r>
      <w:r>
        <w:rPr/>
        <w:t>秋天，漫步在校园的林荫路上，在清爽的秋风中闻枝头的果香</w:t>
      </w:r>
      <w:r>
        <w:rPr/>
        <w:t>;</w:t>
      </w:r>
      <w:r>
        <w:rPr/>
        <w:t>冬天，踏着皑皑白雪，在飞舞的雪花中赏松柏常青。我们总希望我们所到之处尽是绿色</w:t>
      </w:r>
      <w:r>
        <w:rPr/>
        <w:t>!</w:t>
      </w:r>
      <w:r>
        <w:rPr/>
        <w:t>然而，我们的地球，我们的家园，我们人类及万物生灵的母亲，正面临着前所未有的严峻考验</w:t>
      </w:r>
      <w:r>
        <w:rPr/>
        <w:t>:</w:t>
      </w:r>
      <w:r>
        <w:rPr/>
        <w:t>对森林的滥砍滥伐，对草原、湿地的过度开发，对矿藏的肆意开采</w:t>
      </w:r>
      <w:r>
        <w:rPr/>
        <w:t>??</w:t>
      </w:r>
      <w:r>
        <w:rPr/>
        <w:t>大自然已经在频频向我们发出警告</w:t>
      </w:r>
      <w:r>
        <w:rPr/>
        <w:t>:</w:t>
      </w:r>
      <w:r>
        <w:rPr/>
        <w:t>人类必立即行动起来保护环境，拯救家园。</w:t>
      </w:r>
    </w:p>
    <w:p>
      <w:pPr>
        <w:pStyle w:val="Normal"/>
        <w:rPr/>
      </w:pPr>
      <w:r>
        <w:rPr/>
        <w:t>为了贯彻落实党的提出的尊重自然、顺应自然、保护自然的生态文明理念，倡导科学、文明、健康的生活方式和生活态度，养成健康、环保、绿色的生活习惯，弘扬生态文化、共建生态文明的精神。根据郴州市委、市政府、</w:t>
      </w:r>
    </w:p>
    <w:p>
      <w:pPr>
        <w:pStyle w:val="Normal"/>
        <w:rPr/>
      </w:pPr>
      <w:r>
        <w:rPr/>
        <w:t>市教育局关于倡导生态文明，建设山水名城等要求，我们学校参加了郴州市生态文明学校的评选活动。作为小学生的我们，也应该行动起来：听一堂环保讲座、发一个绿色倡议、写一篇环保文章、开一个主题班会、游一次生态公园等，在这里，我们真诚地提出以下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树立生态文明观念，追求绿色时尚，大力宣传绿色生活的理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校内外植树护绿活动，爱护每一颗树，在学习期间每人至少种一棵树或认领保护一棵树</w:t>
      </w:r>
      <w:r>
        <w:rPr/>
        <w:t>;3</w:t>
      </w:r>
      <w:r>
        <w:rPr/>
        <w:t>、少用或不用一次性筷子，少寄或不寄贺卡，提倡纸张双面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勤俭节约珍惜资源，不浪费一滴水，一粒米，一度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加学校保洁活动，不在校园内乱扔垃圾，自觉将垃圾分类投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拒绝野生动物制品，拒绝食用野生动物，不养笼中鸟，与我们的动植物朋友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弘扬生态文明任重而道远，我们个人的能力也极为有限，然而，就像涓涓细流终可汇成浩瀚的大海，抔抔黄土终能积成巍峨的高山，只要我们每个人都行动起来，团结一致，持之以恒，我们就一定能够用自己的行动，在华夏大地上筑起一道绿色的长城。让我们一起倡导绿色生活，共建生态文明</w:t>
      </w:r>
      <w:r>
        <w:rPr/>
        <w:t>!</w:t>
      </w:r>
      <w:r>
        <w:rPr/>
        <w:t>祝愿我们学校申报生态文明学校能够顺利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