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教育实践活动党员公开承诺书"/>
      <w:r>
        <w:rPr/>
        <w:t>群众路线教育实践活动党员公开承诺书</w:t>
      </w:r>
      <w:bookmarkEnd w:id="0"/>
    </w:p>
    <w:p>
      <w:pPr>
        <w:pStyle w:val="Normal"/>
        <w:rPr/>
      </w:pPr>
      <w:r>
        <w:rPr/>
        <w:t>在党的群众路线教育实践活动中，坚决克服形式主义、官僚主义、享乐主义和奢靡之风，保持共产党员先进性，密切联系群众，充分发挥共产党员的先锋模范作用，确保思想创先进，工作创一流，为党的教育事业作出自己应有的贡献，我庄严承诺：</w:t>
      </w:r>
    </w:p>
    <w:p>
      <w:pPr>
        <w:pStyle w:val="Normal"/>
        <w:rPr/>
      </w:pPr>
      <w:r>
        <w:rPr/>
        <w:t>1.</w:t>
      </w:r>
      <w:r>
        <w:rPr/>
        <w:t>勤学习，不断提高自身政治修养。在积极参加学校政治学习的同时，要时刻关心国家大事，学习时事政治，追求教育工作者的优秀品质，处处为人师表，使自己的思想保持党员的先进性和纯洁性。</w:t>
      </w:r>
    </w:p>
    <w:p>
      <w:pPr>
        <w:pStyle w:val="Normal"/>
        <w:rPr/>
      </w:pPr>
      <w:r>
        <w:rPr/>
        <w:t>2.</w:t>
      </w:r>
      <w:r>
        <w:rPr/>
        <w:t>工作求真务实，不搞花架子，不搞形式主义。在教育教学工作中，关爱全体学生，认真备课、上课，及时批改作业，耐心辅导后进生，争取使每一个学生都得到进步。同时积极完成学校安排的其他工作任务，团结同事一道工作，为学校的健康发展作出应有的贡献。</w:t>
      </w:r>
    </w:p>
    <w:p>
      <w:pPr>
        <w:pStyle w:val="Normal"/>
        <w:rPr/>
      </w:pPr>
      <w:r>
        <w:rPr/>
        <w:t>3.</w:t>
      </w:r>
      <w:r>
        <w:rPr/>
        <w:t>甘于清贫，保持良好的人民教师形象。不进行有偿家教，谢绝家长、学生的宴请和赠与，时刻做到洁身自好。</w:t>
      </w:r>
    </w:p>
    <w:p>
      <w:pPr>
        <w:pStyle w:val="Normal"/>
        <w:rPr/>
      </w:pPr>
      <w:r>
        <w:rPr/>
        <w:t>.</w:t>
      </w:r>
      <w:r>
        <w:rPr/>
        <w:t>保持艰苦奋斗，厉行勤俭节约的优良作风。平时严格要求自己，生活俭朴，不搞攀比，不摆阔气，做到勤俭持家，做孩子和学生的表率。同时教育学生节约用水用电，少花零用钱，为父母、为家庭分忧，从而培养学生良好的品质。</w:t>
      </w:r>
    </w:p>
    <w:p>
      <w:pPr>
        <w:pStyle w:val="Normal"/>
        <w:rPr/>
      </w:pPr>
      <w:r>
        <w:rPr/>
        <w:t>5.</w:t>
      </w:r>
      <w:r>
        <w:rPr/>
        <w:t>密切联系群众，虚心向同志们学习，主动、广泛地听取同志们的意见，自觉接受师生们的监督，有事主动和大家商量，不搞专横武断，并以自己的最大努力为师生服务，为人民服务，严格履行党员和人民教师的职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