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代表秋季开学发言稿"/>
      <w:r>
        <w:rPr/>
        <w:t>教师代表秋季开学发言稿</w:t>
      </w:r>
      <w:bookmarkEnd w:id="0"/>
    </w:p>
    <w:p>
      <w:pPr>
        <w:pStyle w:val="Normal"/>
        <w:rPr/>
      </w:pPr>
      <w:r>
        <w:rPr/>
        <w:t>尊敬的各位领导、各位老师，亲爱的同学们：</w:t>
      </w:r>
    </w:p>
    <w:p>
      <w:pPr>
        <w:pStyle w:val="Normal"/>
        <w:rPr/>
      </w:pPr>
      <w:r>
        <w:rPr/>
        <w:t>大家好</w:t>
      </w:r>
      <w:r>
        <w:rPr/>
        <w:t>!</w:t>
      </w:r>
    </w:p>
    <w:p>
      <w:pPr>
        <w:pStyle w:val="Normal"/>
        <w:rPr/>
      </w:pPr>
      <w:r>
        <w:rPr/>
        <w:t>很荣幸，我今天能够代表全体教师在这里发言，一起庆祝三中今秋的开学。</w:t>
      </w:r>
    </w:p>
    <w:p>
      <w:pPr>
        <w:pStyle w:val="Normal"/>
        <w:rPr/>
      </w:pPr>
      <w:r>
        <w:rPr/>
        <w:t>九月，对于学校，是个激动人心的季节，因为九月是收获的季节。我为今年我校</w:t>
      </w:r>
      <w:r>
        <w:rPr/>
        <w:t>20__</w:t>
      </w:r>
      <w:r>
        <w:rPr/>
        <w:t>届的毕业生在高考中取得的优异成绩感到骄傲，他们为母校增添了光彩，赢得了荣誉。这成绩来之不易，它是我们三中全体教师精诚团结、积极探索、辛勤耕耘、不甘平庸、不畏艰难、顽强拼搏的结果</w:t>
      </w:r>
      <w:r>
        <w:rPr/>
        <w:t>;</w:t>
      </w:r>
      <w:r>
        <w:rPr/>
        <w:t>更是同学们梦想与激情、智慧与汗水结合的产物。在此向全体教师表示崇高敬意，向全体同学表示深深的谢意</w:t>
      </w:r>
      <w:r>
        <w:rPr/>
        <w:t>!</w:t>
      </w:r>
      <w:r>
        <w:rPr/>
        <w:t>但是成绩又只能属于过去，未来要靠我们大家一起继续努力拼搏。借此机会我想给三个年级的同学们谈点我的想法。</w:t>
      </w:r>
    </w:p>
    <w:p>
      <w:pPr>
        <w:pStyle w:val="Normal"/>
        <w:rPr/>
      </w:pPr>
      <w:r>
        <w:rPr/>
        <w:t>高一的同学们，你们在军训场上的飒爽英姿告诉我，你们已告别了无知无畏的懵懂少年，成为激情满怀、斗志昂扬的真心英雄</w:t>
      </w:r>
      <w:r>
        <w:rPr/>
        <w:t>;</w:t>
      </w:r>
      <w:r>
        <w:rPr/>
        <w:t>演武场上的声声呐喊，正如你们的人生畅想，恰似雷霆万钧，定可石破天惊。三中是你们明智而无悔的选择，也是你们圆梦的场所。你们才步入这个新的学习环境，在此我送给你们一句话：优秀是一种习惯。</w:t>
      </w:r>
    </w:p>
    <w:p>
      <w:pPr>
        <w:pStyle w:val="Normal"/>
        <w:rPr/>
      </w:pPr>
      <w:r>
        <w:rPr/>
        <w:t>这是古希腊哲学家亚里士多德的名言。如果说优秀是一种习惯，那么懒惰也是一种习惯。人出生的时候，除了脾气会因为天性而有所不同，其他的东西基本都是后天形成的，是家庭影响和教育的结果。所以，我们的一言一行都是日积月累养成的习惯。我们有的人形成了很好的习惯，有的人形成了很坏的习惯。所以我们从现在起就要把优秀变成一种习惯，使我们的优秀行为习以为常，变成我们的第二天性。让我们习惯性地去孝敬父母、习惯性地对别人友好、习惯性地去认真做事情、习惯性地去创造性思考。</w:t>
      </w:r>
    </w:p>
    <w:p>
      <w:pPr>
        <w:pStyle w:val="Normal"/>
        <w:rPr/>
      </w:pPr>
      <w:r>
        <w:rPr/>
        <w:t>潮落潮起，花谢花开，承前启后，继往开来。高二的同学们，你们准备好了吗</w:t>
      </w:r>
      <w:r>
        <w:rPr/>
        <w:t>?</w:t>
      </w:r>
      <w:r>
        <w:rPr/>
        <w:t>高二是一个多梦的季节。高一时的雄心壮志，在慢慢消退，高考的紧迫感也还没有那么剑拔弩张。现在的你们可能已经熟悉了老师的风格，现在的你们可能已经有了很广的朋友圈，现在的你们已经步入了一段容易出现动荡和茫然的时期。电脑难以割舍、电视难以割舍、游戏难以割舍、小说难以割舍，情感不可或缺，但是在时间和精力都有限的今天，你究竟选择什么</w:t>
      </w:r>
      <w:r>
        <w:rPr/>
        <w:t>?</w:t>
      </w:r>
      <w:r>
        <w:rPr/>
        <w:t>什么样的选择决定什么样的生活</w:t>
      </w:r>
      <w:r>
        <w:rPr/>
        <w:t>!</w:t>
      </w:r>
      <w:r>
        <w:rPr/>
        <w:t>你今天的生活是由一年前你们的选择决定的，而今天我们的抉择将决定我们两年后的生活</w:t>
      </w:r>
      <w:r>
        <w:rPr/>
        <w:t>!</w:t>
      </w:r>
    </w:p>
    <w:p>
      <w:pPr>
        <w:pStyle w:val="Normal"/>
        <w:rPr/>
      </w:pPr>
      <w:r>
        <w:rPr/>
        <w:t>高三的同学们，你们才接过了高考的接力棒，你们离高考只有九个月的时间了，这短短的九个月将是你们学生生涯中最最艰难也最富有意义的九个月，没什么好送的，也送给你们一个故事：我有一运动员朋友，一次说起他学生时代的一位田径教练，教练总让他们大冷天在停车场练冲刺和中长跑。在他们累得筋疲力尽、双腿麻木的时候，教练还冲他们大喊：再跑一圈，再跑一圈</w:t>
      </w:r>
      <w:r>
        <w:rPr/>
        <w:t>!</w:t>
      </w:r>
      <w:r>
        <w:rPr/>
        <w:t>当时他们很不解，心里暗骂教练。但是后来等到自己真正参加比赛的时候他终于明白：训练时多一分付出，对抗时才多一分把握。在一圈又一圈的奔跑中，他逐渐懂得了，“再跑一圈”不仅是对身体的训练，更是对意志品质的磨练。“再跑一圈”，就是选择努力和坚持，努力就是机遇，坚持就有希望。在考场上，你淡定的心态、稳定的节奏、冷静的思维、完美的发挥无不得益于平时的千锤百炼。同学们当你快熬不下去的时候想起我的这句话：“再跑一圈，柳暗花明</w:t>
      </w:r>
      <w:r>
        <w:rPr/>
        <w:t>!</w:t>
      </w:r>
      <w:r>
        <w:rPr/>
        <w:t>再跑一圈，胜利一定属于你</w:t>
      </w:r>
      <w:r>
        <w:rPr/>
        <w:t>!”</w:t>
      </w:r>
      <w:r>
        <w:rPr/>
        <w:t>衷心预祝同学们在三天后的九月起点考试中考出诚信，考出成绩</w:t>
      </w:r>
      <w:r>
        <w:rPr/>
        <w:t>!</w:t>
      </w:r>
    </w:p>
    <w:p>
      <w:pPr>
        <w:pStyle w:val="Normal"/>
        <w:widowControl/>
        <w:bidi w:val="0"/>
        <w:spacing w:before="180" w:after="180"/>
        <w:jc w:val="left"/>
        <w:rPr/>
      </w:pPr>
      <w:r>
        <w:rPr/>
        <w:t>不管是朝气蓬勃的高一新生，还是步入关键期的高二同学，或是正向着六月冲刺的高三同学，愿我们一起携手共进，在新的学习阶段，更加努力，拼搏，为三中的明天再添辉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