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稿_2023母亲节演讲稿范文"/>
      <w:r>
        <w:rPr/>
        <w:t>母亲节演讲稿</w:t>
      </w:r>
      <w:r>
        <w:rPr/>
        <w:t>_2023</w:t>
      </w:r>
      <w:r>
        <w:rPr/>
        <w:t>母亲节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底下最平凡的是母亲，最伟大的也是母亲。</w:t>
      </w:r>
    </w:p>
    <w:p>
      <w:pPr>
        <w:pStyle w:val="Normal"/>
        <w:rPr/>
      </w:pPr>
      <w:r>
        <w:rPr/>
        <w:t>从来没有一种文字可以写完母亲。写出来的文章有些虽然很短，可是，却可以表达作者对母亲的爱，而母亲的爱就像是水，贯穿着我们的身体。</w:t>
      </w:r>
    </w:p>
    <w:p>
      <w:pPr>
        <w:pStyle w:val="Normal"/>
        <w:rPr/>
      </w:pPr>
      <w:r>
        <w:rPr/>
        <w:t>从第一声的叫声，母亲就是我们的山，是我们的水。母亲处处关爱着我们，呵护着我们，为了让我们幸福的长大，母亲为了我们不断的做着累活。为了我们，母亲可以节省掉自己的一切。为了我们，母亲可以不管有多么累，多么幸苦，为我们做饭，洗衣服。无论多么累，母亲都不会说出来，只是硬着挺着，挺着，她虚弱的身体怎能肩负起如此辛苦的工作</w:t>
      </w:r>
      <w:r>
        <w:rPr/>
        <w:t>!</w:t>
      </w:r>
      <w:r>
        <w:rPr/>
        <w:t>所以说，母亲的爱是无法用词，话来准确的描述的</w:t>
      </w:r>
      <w:r>
        <w:rPr/>
        <w:t>!</w:t>
      </w:r>
    </w:p>
    <w:p>
      <w:pPr>
        <w:pStyle w:val="Normal"/>
        <w:rPr/>
      </w:pPr>
      <w:r>
        <w:rPr/>
        <w:t>母亲抚养我们长大，从我们刚开始说话，到迈出第一步，到会写的第一个字，到能流畅的背诵唐诗宋词。如果不是母亲在鼓励我们，支持我们。</w:t>
      </w:r>
    </w:p>
    <w:p>
      <w:pPr>
        <w:pStyle w:val="Normal"/>
        <w:rPr/>
      </w:pPr>
      <w:r>
        <w:rPr/>
        <w:t>我们是母亲最珍贵的人，所以母亲时时处处都在爱着我们，不让我们受到任何伤害。对母亲的爱我们能做到的就只有默默的感恩着母亲。因为在我们胜利的背后，其实有着母亲默默地奉献。</w:t>
      </w:r>
    </w:p>
    <w:p>
      <w:pPr>
        <w:pStyle w:val="Normal"/>
        <w:rPr/>
      </w:pPr>
      <w:r>
        <w:rPr/>
        <w:t>母爱有很多种，一句话，一朵花，一个拥抱，在这些里不管多少都能让我们感受到母爱。</w:t>
      </w:r>
    </w:p>
    <w:p>
      <w:pPr>
        <w:pStyle w:val="Normal"/>
        <w:rPr/>
      </w:pPr>
      <w:r>
        <w:rPr/>
        <w:t>妈妈我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