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汽车租赁合同最新合集大全"/>
      <w:r>
        <w:rPr/>
        <w:t>江西省汽车租赁合同最新合集大全</w:t>
      </w:r>
      <w:bookmarkEnd w:id="0"/>
    </w:p>
    <w:p>
      <w:pPr>
        <w:pStyle w:val="Normal"/>
        <w:rPr/>
      </w:pPr>
      <w:r>
        <w:rPr/>
        <w:t>出租方根据承租方需要，同意将</w:t>
      </w:r>
      <w:r>
        <w:rPr/>
        <w:t>_________</w:t>
      </w:r>
      <w:r>
        <w:rPr/>
        <w:t>吨载重量、</w:t>
      </w:r>
      <w:r>
        <w:rPr/>
        <w:t>_________</w:t>
      </w:r>
      <w:r>
        <w:rPr/>
        <w:t>牌汽车、</w:t>
      </w:r>
      <w:r>
        <w:rPr/>
        <w:t>__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汽车的用途只限于</w:t>
      </w:r>
      <w:r>
        <w:rPr/>
        <w:t>_____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_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承租方如果继续使用或停用应在</w:t>
      </w:r>
      <w:r>
        <w:rPr/>
        <w:t>______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双方各执正本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