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公安民警优秀党员自我鉴定书"/>
      <w:r>
        <w:rPr/>
        <w:t>两学一做公安民警优秀党员自我鉴定书</w:t>
      </w:r>
      <w:bookmarkEnd w:id="0"/>
    </w:p>
    <w:p>
      <w:pPr>
        <w:pStyle w:val="Normal"/>
        <w:rPr/>
      </w:pPr>
      <w:r>
        <w:rPr/>
        <w:t>全县公安机关“两学一做”学习教育部署以来，各基层支部快速反应，周密部署，创新学习载体，营造了浓厚的学习氛围，“两学一做”学习教育取得优良开端。</w:t>
      </w:r>
    </w:p>
    <w:p>
      <w:pPr>
        <w:pStyle w:val="Normal"/>
        <w:rPr/>
      </w:pPr>
      <w:r>
        <w:rPr/>
        <w:t>一是制作承诺公开栏，让党员先进性在阳光下接受检验。承诺公开栏对每名党员姓名、职务、照片、承诺事项等内容进行全面公开，时刻接受群众监督，局“两学一做”办公室对每名党员承诺事项均建立了档案，承诺履行情况将作为年底评议党员的重要依据，确保党员承诺不走形式，不走过场，经得起时间的检验。目前卡子、茅坪、冷水等派出所承诺公开栏已制作完成，其它单位正在紧张制作当中。</w:t>
      </w:r>
    </w:p>
    <w:p>
      <w:pPr>
        <w:pStyle w:val="Normal"/>
        <w:rPr/>
      </w:pPr>
      <w:r>
        <w:rPr/>
        <w:t>二是悬挂宣传标语，使“两学一做”学习教育深入人心。各单位将“两学一做”学习教育与当前公安业务工作紧密结合，制作宣传标语，确保学习教育与业务工作同促进两不误。如局机关《深入开展“两学一做”学习教育扎实推进公安“十项重点工作”》、仓上所《狠抓“两学一做”争当先锋表率》、卡子所《扎实开展“两学一做”全面提升“两率两度”》、西营所《主动投身“两学一做”树立合格党员形象》等宣传标语，表明了各单位对开展“两学一做”的主动态度，为学习教育营造了优良的网民以及媒体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办好学习园地，全面提升学习效果。茅坪所利用学习园地展示“两学一做”相关知识，对什么是“两学一做”、为什么要开展“两学一做”、如何开展“两学一做”等内容作了生动的讲解，丰富了全体民警的理论知识。机关一支部在支部书记的带头下全体党员结合第一专题的学习内容，围绕讲政治、有信念为内容手写了心得体会，以党员大会的形式对心得体会进行了交流，并通过办学习园地对心得体会进行展示，营造了学比赶超的氛围，为学习注入源源不断的动力，确保学习教育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