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推优自我评议"/>
      <w:r>
        <w:rPr/>
        <w:t>大学生推优自我评议</w:t>
      </w:r>
      <w:bookmarkEnd w:id="0"/>
    </w:p>
    <w:p>
      <w:pPr>
        <w:pStyle w:val="Normal"/>
        <w:rPr/>
      </w:pPr>
      <w:r>
        <w:rPr/>
        <w:t>作为一名大学生，我就自己平时行为表现作如下鉴定。</w:t>
      </w:r>
    </w:p>
    <w:p>
      <w:pPr>
        <w:pStyle w:val="Normal"/>
        <w:rPr/>
      </w:pPr>
      <w:r>
        <w:rPr/>
        <w:t>在思想上，我开始积极追求进步，端正思想，提高思想觉悟水平。在高中时期作为一名团员，我对党的认识不够深刻。在大学时期，我不仅对党的知识有了更深入的了解，更是决心积极把握机会加入党的大家庭。平时我喜欢看新闻、读报纸、关心实事政事，及时学习党中央颁布的决策、决议，在思想上跟上党的脚步。在生活中也认真学习党的基本知识、基本理论，如马列主义、毛泽东思想、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，不断提高自己，充实自己，注意树立正确的世界观、人生观和价值观，坚定共产主义理想和社会主义信念。在平时则从小事做起，在日常生活中严格要求自己。思想上的不断成熟，让我端正自己的入党动机，树立了为共产主义和中国特色社会主义事业奋斗终身的信念，以及全心全意为人民服务的思想。</w:t>
      </w:r>
    </w:p>
    <w:p>
      <w:pPr>
        <w:pStyle w:val="Normal"/>
        <w:rPr/>
      </w:pPr>
      <w:r>
        <w:rPr/>
        <w:t>在学习上，我保持了比较好的学习态度，努力坚持严谨的学风。上课认真听讲，尽量消化自己学过的知识，明确学习目标，在认真学好专业知识的同时也注意自己其他方面知识的学习，尽量提高自己的综合素质。课余时间，我还积极参加各种讲座，拓展自己的知识面</w:t>
      </w:r>
      <w:r>
        <w:rPr/>
        <w:t>;</w:t>
      </w:r>
      <w:r>
        <w:rPr/>
        <w:t>参加各项体艺活动，增强各方面的能力</w:t>
      </w:r>
      <w:r>
        <w:rPr/>
        <w:t>;</w:t>
      </w:r>
      <w:r>
        <w:rPr/>
        <w:t>另外，我对自己的大学生活有了比较完善的规划，并努力达成了既定的学习目标，没有辜负珍贵的大学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工作中，我加入了裁判队这一集体，认真完成集体赋予的工作，不讲苦和累。我相信只要用心做好每份工作就是最好的状态，因为我从中得到了无限的快乐。我也信奉一句座右铭：如果事情值得做，就值得做好</w:t>
      </w:r>
      <w:r>
        <w:rPr/>
        <w:t>!</w:t>
      </w:r>
      <w:r>
        <w:rPr/>
        <w:t>这体现在生活中，就是拥有良好的生活的习惯，以身作则，积极完成工作，做事认真负责，乐于帮助他人，真诚待人，自觉遵守学校的各项规章制度，具有良好的自律自觉性。同时与老师和同学们也建立了良好的人际关系，和谐相处。但在这过程中，我还是存在很多不足的地方，各方面的知识还不是很全面，部分能力还需要提升，有时候为人处世方面不够成熟，在这方面我会进一步地努力学习，锻炼自己，提高自己各方面的知识与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