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的读书心得范文2023四大名著观后感"/>
      <w:r>
        <w:rPr/>
        <w:t>西游记的读书心得范文</w:t>
      </w:r>
      <w:r>
        <w:rPr/>
        <w:t>2023</w:t>
      </w:r>
      <w:r>
        <w:rPr/>
        <w:t>四大名著观后感</w:t>
      </w:r>
      <w:bookmarkEnd w:id="0"/>
    </w:p>
    <w:p>
      <w:pPr>
        <w:pStyle w:val="Normal"/>
        <w:rPr/>
      </w:pPr>
      <w:r>
        <w:rPr/>
        <w:t>从小时候起，我最喜欢看的动画片就是西游记。在这个暑假我就读了四大名著之一的西游记。</w:t>
      </w:r>
    </w:p>
    <w:p>
      <w:pPr>
        <w:pStyle w:val="Normal"/>
        <w:rPr/>
      </w:pPr>
      <w:r>
        <w:rPr/>
        <w:t>在西游记中你们一定会认为我最喜欢那功夫了得，并有一双火眼金睛的孙悟空吧，我可以很明确的对你说：不。我喜欢的是那个忠厚老实的三师弟。这沙和尚本是天上的卷连大将，因不小心打破了玉皇大帝的玉净宝瓶，而被贬入凡间，罚他陪唐僧去西天取经。等取经完成之后便当将功赎罪，再从回天庭。他非常憨厚老实，始终挑着厚厚的行李。任劳任怨。始终保护师傅，尽管有时候只剩下他一个人，明知道妖怪比他厉害，可他还是要保护唐僧到最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着本书后，我也明白了一团队合作的精神很重要，在取经路上他们经历了九九八十一难，这也使我明白了坚持不懈，坚持到底就是胜利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