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中专生评语"/>
      <w:r>
        <w:rPr/>
        <w:t>上学期中专生评语</w:t>
      </w:r>
      <w:bookmarkEnd w:id="0"/>
    </w:p>
    <w:p>
      <w:pPr>
        <w:pStyle w:val="Normal"/>
        <w:rPr/>
      </w:pPr>
      <w:r>
        <w:rPr/>
        <w:t>1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2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3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5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6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7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8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2.</w:t>
      </w:r>
      <w:r>
        <w:rPr/>
        <w:t>脸上总有自信的微笑。快乐的看书学习，快乐的参加各种活动，在快乐的中专生活中不知不觉的收获，不知不觉的成长。一年半以来，学业和其他素质都有很大的提高，你的中专生活是快乐而有收获的。</w:t>
      </w:r>
    </w:p>
    <w:p>
      <w:pPr>
        <w:pStyle w:val="Normal"/>
        <w:rPr/>
      </w:pPr>
      <w:r>
        <w:rPr/>
        <w:t>13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4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5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7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8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9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20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中专生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中专毕业生就业推荐表评语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