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脱贫致富同心奔小康心得感悟"/>
      <w:r>
        <w:rPr/>
        <w:t>脱贫致富同心奔小康心得感悟</w:t>
      </w:r>
      <w:bookmarkEnd w:id="0"/>
    </w:p>
    <w:p>
      <w:pPr>
        <w:pStyle w:val="Normal"/>
        <w:rPr/>
      </w:pPr>
      <w:r>
        <w:rPr/>
        <w:t>2020</w:t>
      </w:r>
      <w:r>
        <w:rPr/>
        <w:t>年，是决战决胜脱贫攻坚的关键之年，是全面建成小康社会的收官之年。身居都市，离着泥土远了，只能通过媒体的报道，隔着屏幕感受决胜脱贫攻坚。五月春光正好，一路驱车飞驰在宽阔的高速，渐渐地眼前群山叠翠，一马平川变成曲折迂回的乡村水泥道路，一场近距离感知脱贫“拔节”之声的探亲之旅正式开启。</w:t>
      </w:r>
    </w:p>
    <w:p>
      <w:pPr>
        <w:pStyle w:val="Normal"/>
        <w:rPr/>
      </w:pPr>
      <w:r>
        <w:rPr/>
        <w:t>这是一个位于黄山北麓，群山环抱间极其偏远的原始村落，在我童年的记忆里，全村上下靠着茶园、竹园、伐木的微薄收入过着清贫恬静的生活。伴随着成长、求学，我离开了家乡，借助电话，家乡的亲人也经常和我分享小山村的惊喜变化。这次的五月探亲之旅，恰逢家乡茗茶太平猴魁的采摘农忙时节，在如火的农忙中我切实体验了一把脱贫致富的酣畅淋漓。</w:t>
      </w:r>
    </w:p>
    <w:p>
      <w:pPr>
        <w:pStyle w:val="Normal"/>
        <w:rPr/>
      </w:pPr>
      <w:r>
        <w:rPr/>
        <w:t>茶香四溢，一片“金叶子”蕴藏大财富。太平猴魁作为中国十大名茶之一，身价斐然。但谁能想到前些年，偏僻的区位加上闭塞的交通使得原本产量不高的猴魁产业得不到有效开发，虽说守着致富的“金叶子”，却仍有一批茶农游走在贫困边缘。此次探亲之旅，让我切身感受到“金叶子”的致富潜能。听村里的干部介绍，近年来村上将茶叶产业作为发展经济的重要支柱，依托政府的政策支持，强化猴魁原产地保护政策，实施品牌保护，农户的腰杆硬了。依靠互联网技术，以前披星戴月去镇上市场卖茶的茶农少了，朴实的茶农摇身一变，也变成了网红带货达人，不少农户配备上全套茶叶包装机械，走上了专业化一条龙猴魁生产、包装、销售之路。通过网络宣传，小山村的名气响了起来，与繁忙的茶叶采摘相呼应的还有小山村络绎不绝的车流，游客体验一把茶乡之旅，临走时再买上几提茶叶，农户们就获得了双倍的收入，腰包也渐渐鼓起来了，真的是一片“金叶子”蕴藏大财富。</w:t>
      </w:r>
    </w:p>
    <w:p>
      <w:pPr>
        <w:pStyle w:val="Normal"/>
        <w:rPr/>
      </w:pPr>
      <w:r>
        <w:rPr/>
        <w:t>不负青山，一片绿水青山蕴藏大文章。绿水青山就是金山银山。行走在山村小道上，遥看山花烂漫，近览芳草菲菲，虽然小山村的交通便利了，名气响了，但是绿色原始的风味一点没有改变。外公告诉我：“谁要是去自家林地里伐木，去太平湖里大肆捕鱼，那是要进‘局子’的，现在都讲生态保护了。”没错，伐木的少了，绿色的山林越发油亮了</w:t>
      </w:r>
      <w:r>
        <w:rPr/>
        <w:t>;</w:t>
      </w:r>
      <w:r>
        <w:rPr/>
        <w:t>捕鱼的少了，湖里的生态越来越好了，山体滑坡少了，湖水污染少了，游客越来越多了。“以茶为媒，以茶促旅”，依托茶叶生产这一支柱产业，以黄山、太平湖这两张旅游名片，小山村放开思路，推出茶乡风情游、农事体验游、湖滨人家垂钓观光等特色旅游项目。游玩的客人多了，带动农家乐红火起来了，游玩食宿、垂钓观光、采茶体验、茶叶、香榧等土特产销售收入可观。村里的年轻人眼看着家乡有钱挣，也纷纷返乡创业，建设美丽新农村了。见过世面的年轻人，脑子自然更活络，思路更开阔，把绿水青山间的致富文章越写越亮眼。</w:t>
      </w:r>
    </w:p>
    <w:p>
      <w:pPr>
        <w:pStyle w:val="Normal"/>
        <w:rPr/>
      </w:pPr>
      <w:r>
        <w:rPr/>
        <w:t>生态宜居，一片粉墙黛瓦蕴藏大幸福。产业旺了，茶农富了，自然生活的品质也逐步提高了。这次探亲，家乡给我最直观的感受就是乡村道路的变化。以前由于山高林密，大山里的水泥路很窄，勉强容纳一车通行，道路两旁茅草丛生，刮花车漆那是常有的事情。现在，道路拓宽了，还新加上了临崖的栏杆，也加强了道路养护。沿着宽敞的马路直达山村，低矮的房屋不见了，一幢幢粉墙黛瓦的徽派小楼错落有致地分布在绿树掩映下的村落中。走进农家小院，改变的还有农村的生活方式，随手乱扔的垃圾纷纷投入垃圾箱了，脏水脏物也不乱投河道了，俨然一派文明风尚。深入交谈就会发现茶农们摆脱的不仅是贫困，更是一番脱胎换骨的精神重塑，他们越发重视起孩子的教育问题，为了不让孩子输在起跑线上，凡有条件的人家都去城里买了房，送孩子去城里读书，让娃娃们接受良好的教育，不仅解决“富口袋”的问题，更解决“富脑袋”的问题。村容的改变，生活方式的改变，思想观念的改变，这一切的改变背后都蕴藏了农村致富的满满幸福。</w:t>
      </w:r>
    </w:p>
    <w:p>
      <w:pPr>
        <w:pStyle w:val="Normal"/>
        <w:widowControl/>
        <w:bidi w:val="0"/>
        <w:spacing w:before="180" w:after="180"/>
        <w:jc w:val="left"/>
        <w:rPr/>
      </w:pPr>
      <w:r>
        <w:rPr/>
        <w:t>竹入春风拔节，春雨过后，屋后的竹园里，“咔咔”声声作响，正是春笋拔节的声音，我想这也是我探亲路上，听到的最生动悦耳的脱贫致富交响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