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离职致辞最新2023"/>
      <w:r>
        <w:rPr/>
        <w:t>领导离职致辞最新</w:t>
      </w:r>
      <w:r>
        <w:rPr/>
        <w:t>2023</w:t>
      </w:r>
      <w:bookmarkEnd w:id="0"/>
    </w:p>
    <w:p>
      <w:pPr>
        <w:pStyle w:val="Normal"/>
        <w:rPr/>
      </w:pPr>
      <w:r>
        <w:rPr/>
        <w:t>亲爱的同志们、战友们：</w:t>
      </w:r>
    </w:p>
    <w:p>
      <w:pPr>
        <w:pStyle w:val="Normal"/>
        <w:rPr/>
      </w:pPr>
      <w:r>
        <w:rPr/>
        <w:t>“</w:t>
      </w:r>
      <w:r>
        <w:rPr/>
        <w:t>人生自古伤别离”。在即将离别</w:t>
      </w:r>
      <w:r>
        <w:rPr/>
        <w:t>_</w:t>
      </w:r>
      <w:r>
        <w:rPr/>
        <w:t>的时刻，和同志们深情话别，也许有五个词能表达我此时此刻的心情：</w:t>
      </w:r>
    </w:p>
    <w:p>
      <w:pPr>
        <w:pStyle w:val="Normal"/>
        <w:rPr/>
      </w:pPr>
      <w:r>
        <w:rPr/>
        <w:t>一是比较欣慰。回顾我们携手并肩、不懈追求的奋斗历程，留下的是一串串坚实的足迹，我高标定位，唯旗是夺提出的“争先创优”目标，经大家戮力同心，披肝沥胆，呕心沥血，顽强拼搏，都成为美好的现实，赢得了许多荣誉，公安事业取得了较大的进展，对此，我感到比较欣慰。</w:t>
      </w:r>
    </w:p>
    <w:p>
      <w:pPr>
        <w:pStyle w:val="Normal"/>
        <w:rPr/>
      </w:pPr>
      <w:r>
        <w:rPr/>
        <w:t>二是感恩。我自</w:t>
      </w:r>
      <w:r>
        <w:rPr/>
        <w:t>_x</w:t>
      </w:r>
      <w:r>
        <w:rPr/>
        <w:t>年</w:t>
      </w:r>
      <w:r>
        <w:rPr/>
        <w:t>x</w:t>
      </w:r>
      <w:r>
        <w:rPr/>
        <w:t>月</w:t>
      </w:r>
      <w:r>
        <w:rPr/>
        <w:t>x</w:t>
      </w:r>
      <w:r>
        <w:rPr/>
        <w:t>日到</w:t>
      </w:r>
      <w:r>
        <w:rPr/>
        <w:t>_</w:t>
      </w:r>
      <w:r>
        <w:rPr/>
        <w:t>任职以来，从一位普通的公安局长到县委领导班子成员，每一次的成长进步，都是党组织和上级公安机关多年培养的结果，都是全县干部群众以及全体公安民警大力支持、关心、爱护的结果，对此，我永记在心，感恩终生。三是感谢。九年多来，我们始终肩负着维护全县政治稳定和社会安定的重任，我始终和亲爱的干警们朝夕相处，以身践行“让民得安宁，让警得民心”的工作理念，恪尽职守，奋力拼搏，守护了一方安宁，确保了一方稳定。我深知，取得的每一点成绩，打赢的每一场硬仗，为民办的每一件实事，都是全体民警齐心协力、团结进取、忘我奋战的结果，是广大干部群众积极参与、大力支持的结果，对此，我深表感谢。我为有</w:t>
      </w:r>
      <w:r>
        <w:rPr/>
        <w:t>_</w:t>
      </w:r>
      <w:r>
        <w:rPr/>
        <w:t>公安这支无坚不摧、战无不胜的坚强队伍而自豪，我为有这样一个亲如兄弟姐妹的民警大家庭而骄傲，我为自己一生与你们一路同行而倍感快乐。</w:t>
      </w:r>
    </w:p>
    <w:p>
      <w:pPr>
        <w:pStyle w:val="Normal"/>
        <w:rPr/>
      </w:pPr>
      <w:r>
        <w:rPr/>
        <w:t>四是怀念。我在</w:t>
      </w:r>
      <w:r>
        <w:rPr/>
        <w:t>_</w:t>
      </w:r>
      <w:r>
        <w:rPr/>
        <w:t>工作了</w:t>
      </w:r>
      <w:r>
        <w:rPr/>
        <w:t>9</w:t>
      </w:r>
      <w:r>
        <w:rPr/>
        <w:t>个春秋冬夏，</w:t>
      </w:r>
      <w:r>
        <w:rPr/>
        <w:t>3388</w:t>
      </w:r>
      <w:r>
        <w:rPr/>
        <w:t>个日日夜夜，虽累但舒心，虽苦但心甜，人生履历中最富有朝气、最富有挑战、最美好的时光都奉献给了</w:t>
      </w:r>
      <w:r>
        <w:rPr/>
        <w:t>_</w:t>
      </w:r>
      <w:r>
        <w:rPr/>
        <w:t>这方热土，这里的一草一木，一厂一房，一人一物，都让我流连忘返，终生难忘，每一位共事的领导、同志和乡亲都是我感激不尽的对象，我们一起工作的点点滴滴，都将成为我永远的回忆和珍藏。离开之后，我将倍加珍惜并永远记住在</w:t>
      </w:r>
      <w:r>
        <w:rPr/>
        <w:t>_</w:t>
      </w:r>
      <w:r>
        <w:rPr/>
        <w:t>工作的这段美好时光，倍加珍惜并永远记住与同志们结下的深情厚谊，把</w:t>
      </w:r>
      <w:r>
        <w:rPr/>
        <w:t>_</w:t>
      </w:r>
      <w:r>
        <w:rPr/>
        <w:t>当成我的第二故乡。我将继续为</w:t>
      </w:r>
      <w:r>
        <w:rPr/>
        <w:t>_</w:t>
      </w:r>
      <w:r>
        <w:rPr/>
        <w:t>公安事业的发展尽一份微薄之力，助推</w:t>
      </w:r>
      <w:r>
        <w:rPr/>
        <w:t>_</w:t>
      </w:r>
      <w:r>
        <w:rPr/>
        <w:t>各项事业的跨越发展。</w:t>
      </w:r>
    </w:p>
    <w:p>
      <w:pPr>
        <w:pStyle w:val="Normal"/>
        <w:rPr/>
      </w:pPr>
      <w:r>
        <w:rPr/>
        <w:t>五是歉意。虽然经过不懈努力争取，这些年在干警的职级待遇、工作津贴等方面办了些事情，但由于环境条件和个人能力有限，有些方面还不尽如人意。特别是我对工作要求过严，许多同志挨过批评，敬请同志们一并谅解。</w:t>
      </w:r>
    </w:p>
    <w:p>
      <w:pPr>
        <w:pStyle w:val="Normal"/>
        <w:rPr/>
      </w:pPr>
      <w:r>
        <w:rPr/>
        <w:t>同志们，新任局长</w:t>
      </w:r>
      <w:r>
        <w:rPr/>
        <w:t>_</w:t>
      </w:r>
      <w:r>
        <w:rPr/>
        <w:t>多年在市局工作，具有较高的政治理论修养和组织领导能力，具有很强的创新思维和驾驭复杂社会治安的能力，业务工作精通，群众威信高，见多识广。希望中层以上干部以及全体民警像过去支持我的工作一样，一如既往，大力支持刘局长的工作。相信在以刘局长为班长的新一届局党委的坚强领导下，</w:t>
      </w:r>
      <w:r>
        <w:rPr/>
        <w:t>_</w:t>
      </w:r>
      <w:r>
        <w:rPr/>
        <w:t>公安必将会创造更加辉煌的业绩，为维护全县的政治稳定和社会安定再立新功。</w:t>
      </w:r>
    </w:p>
    <w:p>
      <w:pPr>
        <w:pStyle w:val="Normal"/>
        <w:widowControl/>
        <w:bidi w:val="0"/>
        <w:spacing w:before="180" w:after="180"/>
        <w:jc w:val="left"/>
        <w:rPr/>
      </w:pPr>
      <w:r>
        <w:rPr/>
        <w:t>最后，我再次感谢在座的中层干部以及全体公安民警，并通过你们转达我对所有关心支持公安事业和我个人成长进步的民警家属、以及广大干部群众的诚挚谢意</w:t>
      </w:r>
      <w:r>
        <w:rPr/>
        <w:t>!</w:t>
      </w:r>
      <w:r>
        <w:rPr/>
        <w:t>祝愿</w:t>
      </w:r>
      <w:r>
        <w:rPr/>
        <w:t>_</w:t>
      </w:r>
      <w:r>
        <w:rPr/>
        <w:t>公安的明天更美好，祝同志们身体健康，家庭和睦，事业有成，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