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姐应聘英文自我介绍"/>
      <w:r>
        <w:rPr/>
        <w:t>空姐应聘英文自我介绍</w:t>
      </w:r>
      <w:bookmarkEnd w:id="0"/>
    </w:p>
    <w:p>
      <w:pPr>
        <w:pStyle w:val="Normal"/>
        <w:rPr/>
      </w:pPr>
      <w:r>
        <w:rPr/>
        <w:t>MynameisXXX,IcomefromVivianI681meterstall,handsome,dignified,veryfriendly,Ihopethatthroughtheirowneffortstobecomeaflightattendant,intheblueskyandwhiteclouds,thentheuniverseYunjuanyunshu,overlookingthemotherlandbeautifulriversandmountainsofacountry.</w:t>
      </w:r>
    </w:p>
    <w:p>
      <w:pPr>
        <w:pStyle w:val="Normal"/>
        <w:rPr/>
      </w:pPr>
      <w:r>
        <w:rPr/>
        <w:t>Theflightattendant,alwaysisapuregirlsillydream,beautiful,romantic,andwhitecloudsandblueskyangel,ismyunderstandingofit.Maybe,Idon'tlikeangelsobeautiful,butIwillfromthehearttothepassengersfirst,passengerismyangel.Idon'tcareaboutpeoplefeel,leaned,learntolisten,learntocommunicate,learn,learntosmile,learntoenjoyflytoyourselfandothershappy.</w:t>
      </w:r>
    </w:p>
    <w:p>
      <w:pPr>
        <w:pStyle w:val="Normal"/>
        <w:rPr/>
      </w:pPr>
      <w:r>
        <w:rPr/>
        <w:t>Maybe,Istillimmature,butIwillworkhard,alsohopetogetachancetodreamofflyingfromyou.Ibelievethatwhenthedreamwasgivenapairofwings,flyingisnotonekindofhopeagain,Imustflytothatdistant,acrosstheseamountainwhitecloudsblueskyworld.IknowIwantthatkindofhappinessisinthehighersky,Iwanttofly,Iwantthesunlight,Iwanttoflyhigher.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空乘面试英文自我介绍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乘务员英文自我介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空姐面试英文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面试空姐中英文自我介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航空招聘英文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