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2023个人销售计划"/>
      <w:r>
        <w:rPr/>
        <w:t>制定</w:t>
      </w:r>
      <w:r>
        <w:rPr/>
        <w:t>2023</w:t>
      </w:r>
      <w:r>
        <w:rPr/>
        <w:t>个人销售计划</w:t>
      </w:r>
      <w:bookmarkEnd w:id="0"/>
    </w:p>
    <w:p>
      <w:pPr>
        <w:pStyle w:val="Normal"/>
        <w:rPr/>
      </w:pPr>
      <w:r>
        <w:rPr/>
        <w:t>围绕总公司目标，坚持以“内抓管理、外拓市场”的方针，并以“目标管理”方式，认真扎实地落实各项工作。</w:t>
      </w:r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盛天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上海公司拟在</w:t>
      </w:r>
      <w:r>
        <w:rPr/>
        <w:t>3</w:t>
      </w:r>
      <w:r>
        <w:rPr/>
        <w:t>月初招聘</w:t>
      </w:r>
      <w:r>
        <w:rPr/>
        <w:t>7—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</w:t>
      </w:r>
      <w:r>
        <w:rPr/>
        <w:t>、划分销售区域。全国分</w:t>
      </w:r>
      <w:r>
        <w:rPr/>
        <w:t>7—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销售网络的布局，要求大力推行代理商制，争取年内开辟</w:t>
      </w:r>
      <w:r>
        <w:rPr/>
        <w:t>15—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费用、差旅费实行销售承包责任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立开发产品研发部，力争上半年在引进技术开发人员</w:t>
      </w:r>
      <w:r>
        <w:rPr/>
        <w:t>3—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--</w:t>
      </w:r>
      <w:r>
        <w:rPr/>
        <w:t>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