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尊重为话题的国旗下讲话"/>
      <w:r>
        <w:rPr/>
        <w:t>尊重为话题的国旗下讲话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尊重犹如开在生命之树上的花儿。如果说花开花落方显生命本色，那么尊不尊重别人更显你是否具有人格的魅力。</w:t>
      </w:r>
    </w:p>
    <w:p>
      <w:pPr>
        <w:pStyle w:val="Normal"/>
        <w:rPr/>
      </w:pPr>
      <w:r>
        <w:rPr/>
        <w:t>尊重如一滴枝头上的露珠，它是如此晶莹剔透，灵动可爱。在这川流不息、丰富多采的大千世界，彼此认识似乎很难，但我们不应忘记，我们都有着黄皮肤、黑眼睛，和那长城魂铸的肩膀，应对陌生的面孔，我们应学会用心灵去沟通，在彼此的世界里，我们应学会尊重。也许我不认识你，但我了解你，因为你的眼睛告诉了我所有，因为我有一双和你一样的眼睛。学会尊重别人，你会发现彼此的眼睛里闪烁着真诚的光芒，你会发现生命的真善美就在你身旁。</w:t>
      </w:r>
    </w:p>
    <w:p>
      <w:pPr>
        <w:pStyle w:val="Normal"/>
        <w:rPr/>
      </w:pPr>
      <w:r>
        <w:rPr/>
        <w:t>尊重如黑夜里的星星，是它给了我们新的期望，燃起生活的信念。漆黑大地，苍茫一片，失败深渊，无力自拔。是尊重、是星星为我们点灯加油，应对道路上的荆棘，我们互相尊重，同甘苦，共患难。如果说黑夜给了我们所有，星星点灯，我们却用它来寻找光明。星星闪烁长空，亮出尊重的光芒，有了这束光芒的牵引。</w:t>
      </w:r>
    </w:p>
    <w:p>
      <w:pPr>
        <w:pStyle w:val="Normal"/>
        <w:rPr/>
      </w:pPr>
      <w:r>
        <w:rPr/>
        <w:t>或许命运的无情注定要将缤纷多彩的梦撞破</w:t>
      </w:r>
      <w:r>
        <w:rPr/>
        <w:t>;</w:t>
      </w:r>
      <w:r>
        <w:rPr/>
        <w:t>即使生命的无常终归要将完美的期望当泡影放飞</w:t>
      </w:r>
      <w:r>
        <w:rPr/>
        <w:t>;</w:t>
      </w:r>
      <w:r>
        <w:rPr/>
        <w:t>纵然接踵而至的磨难早已给生命的原野涂上了黯淡的灰色</w:t>
      </w:r>
      <w:r>
        <w:rPr/>
        <w:t>;</w:t>
      </w:r>
      <w:r>
        <w:rPr/>
        <w:t>应对这一切，如果，你尊重自我，那么，请选择从头来过</w:t>
      </w:r>
      <w:r>
        <w:rPr/>
        <w:t>!</w:t>
      </w:r>
    </w:p>
    <w:p>
      <w:pPr>
        <w:pStyle w:val="Normal"/>
        <w:rPr/>
      </w:pPr>
      <w:r>
        <w:rPr/>
        <w:t>尊重自我，自幼年植根于心中的梦想岂能轻易破灭</w:t>
      </w:r>
      <w:r>
        <w:rPr/>
        <w:t>?</w:t>
      </w:r>
      <w:r>
        <w:rPr/>
        <w:t>自我曾立下的雄心壮志岂能随风而逝</w:t>
      </w:r>
      <w:r>
        <w:rPr/>
        <w:t>?</w:t>
      </w:r>
      <w:r>
        <w:rPr/>
        <w:t>用热情、活力编织的未来又怎能永远的遥不可及</w:t>
      </w:r>
      <w:r>
        <w:rPr/>
        <w:t>?</w:t>
      </w:r>
      <w:r>
        <w:rPr/>
        <w:t>一句铿锵有力、撼人心灵的回答：不能</w:t>
      </w:r>
      <w:r>
        <w:rPr/>
        <w:t>!</w:t>
      </w:r>
      <w:r>
        <w:rPr/>
        <w:t>只因我尊重自我，尊重自我的梦想</w:t>
      </w:r>
      <w:r>
        <w:rPr/>
        <w:t>!</w:t>
      </w:r>
    </w:p>
    <w:p>
      <w:pPr>
        <w:pStyle w:val="Normal"/>
        <w:rPr/>
      </w:pPr>
      <w:r>
        <w:rPr/>
        <w:t>尊重自我，那么请加快几近停滞的步伐</w:t>
      </w:r>
      <w:r>
        <w:rPr/>
        <w:t>!</w:t>
      </w:r>
      <w:r>
        <w:rPr/>
        <w:t>仅有花在前被人摘不要紧，关键看你有没有让铁树绽开笑颜、让枯枝再度萌芽的力量</w:t>
      </w:r>
      <w:r>
        <w:rPr/>
        <w:t>;</w:t>
      </w:r>
      <w:r>
        <w:rPr/>
        <w:t>被人暂时领先没关系，</w:t>
      </w:r>
    </w:p>
    <w:p>
      <w:pPr>
        <w:pStyle w:val="Normal"/>
        <w:rPr/>
      </w:pPr>
      <w:r>
        <w:rPr/>
        <w:t>问题是你有没有“奋斗不怕起点低”的勇气，有没有“成功不分先后”的概念，</w:t>
      </w:r>
    </w:p>
    <w:p>
      <w:pPr>
        <w:pStyle w:val="Normal"/>
        <w:rPr/>
      </w:pPr>
      <w:r>
        <w:rPr/>
        <w:t>有没有“之后者居上”的实力和魄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重自我，那么请勇敢地舍弃</w:t>
      </w:r>
      <w:r>
        <w:rPr/>
        <w:t>!</w:t>
      </w:r>
      <w:r>
        <w:rPr/>
        <w:t>有时，舍弃是为了更好地获得。岁月滑翔的声音如鸟儿舒展羽翼般美妙动听，人生之海的泛舟却如登蜀道般艰难，关键时刻，不要阻止你前提高伐的美景，要有一种大海的气魄：该放手时就放手</w:t>
      </w:r>
      <w:r>
        <w:rPr/>
        <w:t>!</w:t>
      </w:r>
      <w:r>
        <w:rPr/>
        <w:t>尊重自我，该舍弃的决不留恋，属于自我的永不放手</w:t>
      </w:r>
      <w:r>
        <w:rPr/>
        <w:t>!</w:t>
      </w:r>
      <w:r>
        <w:rPr/>
        <w:t>支撑自我的是不败的信念就永恒的追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