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假教师会议校长讲话"/>
      <w:r>
        <w:rPr/>
        <w:t>放假教师会议校长讲话</w:t>
      </w:r>
      <w:bookmarkEnd w:id="0"/>
    </w:p>
    <w:p>
      <w:pPr>
        <w:pStyle w:val="Normal"/>
        <w:rPr/>
      </w:pPr>
      <w:r>
        <w:rPr/>
        <w:t>老师们、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本学期的最后一天，在我们全校师生的共同努力下，大家凭着对学生负责、对工作负责、对学校负责的态度，圆满完成了各项工作任务，进一步增强了内在素质和内部活力，进一步提升了学校的外部形象</w:t>
      </w:r>
      <w:r>
        <w:rPr/>
        <w:t>,</w:t>
      </w:r>
      <w:r>
        <w:rPr/>
        <w:t>也给我们本学期的工作划上了圆满的句号</w:t>
      </w:r>
      <w:r>
        <w:rPr/>
        <w:t>!</w:t>
      </w:r>
      <w:r>
        <w:rPr/>
        <w:t>对于我们赵庄镇中学来说，</w:t>
      </w:r>
      <w:r>
        <w:rPr/>
        <w:t>2014</w:t>
      </w:r>
      <w:r>
        <w:rPr/>
        <w:t>年是进步的一年，是发展的一年。</w:t>
      </w:r>
    </w:p>
    <w:p>
      <w:pPr>
        <w:pStyle w:val="Normal"/>
        <w:rPr/>
      </w:pPr>
      <w:r>
        <w:rPr/>
        <w:t>回顾一起走过的日子，大家都很辛苦，可都能坦然面对、认真工作，令人人敬佩。在这里我向大家表示衷心的感谢：感谢老师们对学校工作的支持</w:t>
      </w:r>
      <w:r>
        <w:rPr/>
        <w:t>!</w:t>
      </w:r>
      <w:r>
        <w:rPr/>
        <w:t>感谢老师们对学校团队和大局工作的维护</w:t>
      </w:r>
      <w:r>
        <w:rPr/>
        <w:t>!</w:t>
      </w:r>
      <w:r>
        <w:rPr/>
        <w:t>感谢老师们对我本人工作的理解和支持</w:t>
      </w:r>
      <w:r>
        <w:rPr/>
        <w:t>!</w:t>
      </w:r>
      <w:r>
        <w:rPr/>
        <w:t>通过近一年的工作，我感触很深，结合学校实际，提出以下两点想法与大家共勉：</w:t>
      </w:r>
    </w:p>
    <w:p>
      <w:pPr>
        <w:pStyle w:val="Normal"/>
        <w:rPr/>
      </w:pPr>
      <w:r>
        <w:rPr/>
        <w:t>一是团结实干，团结是事业发展之本。中华民族是一个崇尚团结，重视团结的民族。“众志成城，风雨同舟”，重视团结，作风就良好，工作就得力，事业就成功。决不能做损人不利己的事，决不能做拉拉扯扯只顾小团体利益的事。敢于对影响学校发展的不良行为直言相劝，敢于对影响学校形象的不良作风直面批评，以校为家，校荣我荣。</w:t>
      </w:r>
    </w:p>
    <w:p>
      <w:pPr>
        <w:pStyle w:val="Normal"/>
        <w:rPr/>
      </w:pPr>
      <w:r>
        <w:rPr/>
        <w:t>二是树立高尚的人格形象。学校的整体形象，是通过每个教职工的言行体现的，每个人的一言一行不仅代表个人，而且直接影响学校的形象和声誉。因此，我们要自觉践行党的群众路线，不说不利于大局的话，不做有碍于发展的事，不做有损学校形象的人，带头维护大局，带头遵章守纪，时时处处，事事从严要求自己，始终做到自重、自省、自警、自励，把自己的一切言行置于法律校规的约束和全体师生、学生家长、社会各界人士的监督之下，真正做到求真求实不求名利，负重负责不负民意，真正做到在大是大非面前立场坚定，在利益冲突面前服从大局。多说说好有利于学校形象的话，多做做好有利于学校发展的事。</w:t>
      </w:r>
    </w:p>
    <w:p>
      <w:pPr>
        <w:pStyle w:val="Normal"/>
        <w:rPr/>
      </w:pPr>
      <w:r>
        <w:rPr/>
        <w:t>老师们，同志们，寒假即将到来，希望大家借助假期调理好自己的疲惫身躯，合理安排生活，注意饮食，也注意我们的教师形象，遵纪守法，为人师表。另外，假期值班人员要认真负责，按时到岗，忠于职守，做好交接时的各项工作，请老师们要保持电话畅通，以便有事学校与老师们及时联系。同时建议大家假期期间在家孝敬老人</w:t>
      </w:r>
      <w:r>
        <w:rPr/>
        <w:t>,</w:t>
      </w:r>
      <w:r>
        <w:rPr/>
        <w:t>教育孩子。走亲访友</w:t>
      </w:r>
      <w:r>
        <w:rPr/>
        <w:t>,</w:t>
      </w:r>
      <w:r>
        <w:rPr/>
        <w:t>安全出行。节制娱乐</w:t>
      </w:r>
      <w:r>
        <w:rPr/>
        <w:t>,</w:t>
      </w:r>
      <w:r>
        <w:rPr/>
        <w:t>锻炼身体。加强学习，不忘工作。</w:t>
      </w:r>
    </w:p>
    <w:p>
      <w:pPr>
        <w:pStyle w:val="Normal"/>
        <w:rPr/>
      </w:pPr>
      <w:r>
        <w:rPr/>
        <w:t>又是一年播种耕耘，又是一年秋收冬藏，我们在总结反思中积累，在谋化奋斗中进步。不管结果如何，我们更注重的是过程。老师们，没有什么可以阻挡住我们前行的脚步，没有什么理由让我们裹足不前，那么就让我们盘点生活，让昨天沉淀为历史，举杯共祝明天会更好。</w:t>
      </w:r>
    </w:p>
    <w:p>
      <w:pPr>
        <w:pStyle w:val="Normal"/>
        <w:rPr/>
      </w:pPr>
      <w:r>
        <w:rPr/>
        <w:t>最后祝全体职工：家庭幸福美满，事业蒸蒸日上，一生平安快乐</w:t>
      </w:r>
      <w:r>
        <w:rPr/>
        <w:t>!</w:t>
      </w:r>
      <w:r>
        <w:rPr/>
        <w:t>预祝你们过一个充实而又愉快的假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