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大学生自我鉴定2023精选"/>
      <w:r>
        <w:rPr/>
        <w:t>本科毕业大学生自我鉴定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__</w:t>
      </w:r>
      <w:r>
        <w:rPr/>
        <w:t>年应届信息管理专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