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一分钟自我介绍"/>
      <w:r>
        <w:rPr/>
        <w:t>班级一分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xx</w:t>
      </w:r>
      <w:r>
        <w:rPr/>
        <w:t>班的</w:t>
      </w:r>
      <w:r>
        <w:rPr/>
        <w:t>xx</w:t>
      </w:r>
      <w:r>
        <w:rPr/>
        <w:t>，我是一个充满自信的阳光女孩。今天能站在这里参加“</w:t>
      </w:r>
      <w:r>
        <w:rPr/>
        <w:t>xx”</w:t>
      </w:r>
      <w:r>
        <w:rPr/>
        <w:t>的竞选，我感到很荣幸。</w:t>
      </w:r>
    </w:p>
    <w:p>
      <w:pPr>
        <w:pStyle w:val="Normal"/>
        <w:rPr/>
      </w:pPr>
      <w:r>
        <w:rPr/>
        <w:t>我的爱好十分广泛，我喜欢画画、写作、弹钢琴、做手工、跳舞等等。我的画曾获全国龙人杯银杯奖等，作文获《姑苏晚报当场作文》特等奖，全国《小学生语文报</w:t>
      </w:r>
      <w:r>
        <w:rPr/>
        <w:t>1+1</w:t>
      </w:r>
      <w:r>
        <w:rPr/>
        <w:t>》全能银奖等</w:t>
      </w:r>
      <w:r>
        <w:rPr/>
        <w:t>,</w:t>
      </w:r>
      <w:r>
        <w:rPr/>
        <w:t>《蒲公英当场作文》一等奖，江苏省《时代数学报》二等奖，我的作文还发表在《小主人报》、《蒲公英优秀作品选》上呢</w:t>
      </w:r>
      <w:r>
        <w:rPr/>
        <w:t>!</w:t>
      </w:r>
    </w:p>
    <w:p>
      <w:pPr>
        <w:pStyle w:val="Normal"/>
        <w:rPr/>
      </w:pPr>
      <w:r>
        <w:rPr/>
        <w:t>我性格开朗，活泼热情，现在担任班级的大队委，学校的副大队长和宣传委员，是老师的精灵小助手。同时，我积极参与各项活动。现在我是《小主人报》的小记者和《小主人报》苏州编辑部“你说我说”栏目的小编辑。我的组织能力很强，每次活动总会出现我的身影，在阳光雏鹰假日小队活动中，我们去寻找苏州古城墙、游览苏州园林</w:t>
      </w:r>
      <w:r>
        <w:rPr/>
        <w:t>;</w:t>
      </w:r>
      <w:r>
        <w:rPr/>
        <w:t>我们去光福舟山寻找核雕文化</w:t>
      </w:r>
      <w:r>
        <w:rPr/>
        <w:t>;</w:t>
      </w:r>
      <w:r>
        <w:rPr/>
        <w:t>我们去爬穹隆山</w:t>
      </w:r>
      <w:r>
        <w:rPr/>
        <w:t>,</w:t>
      </w:r>
      <w:r>
        <w:rPr/>
        <w:t>寻找写出“三十六计”的作者孙武的足迹……</w:t>
      </w:r>
    </w:p>
    <w:p>
      <w:pPr>
        <w:pStyle w:val="Normal"/>
        <w:rPr/>
      </w:pPr>
      <w:r>
        <w:rPr/>
        <w:t>上月</w:t>
      </w:r>
      <w:r>
        <w:rPr/>
        <w:t>26</w:t>
      </w:r>
      <w:r>
        <w:rPr/>
        <w:t>日我和我的小伙伴们，参加了学校举办的“童心巧手读沧浪，文化名片传苏城”的活动，我们这些小代表们来到苏州网狮园，送出了一张张文化名片，向全世界发出了邀请：“请到苏州来作客</w:t>
      </w:r>
      <w:r>
        <w:rPr/>
        <w:t>!”</w:t>
      </w:r>
      <w:r>
        <w:rPr/>
        <w:t>这些活动既让我们了解了吴文化的历史，又让我们学到了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心中，我们在座的每一位都是小能手</w:t>
      </w:r>
      <w:r>
        <w:rPr/>
        <w:t>,</w:t>
      </w:r>
      <w:r>
        <w:rPr/>
        <w:t>让我们从现在就开始努力吧</w:t>
      </w:r>
      <w:r>
        <w:rPr/>
        <w:t>!</w:t>
      </w:r>
      <w:r>
        <w:rPr/>
        <w:t>我的个人自我介绍完毕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