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购房合同范文简单版"/>
      <w:r>
        <w:rPr/>
        <w:t>二手房买卖购房合同范文简单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